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6 декабря 2021 г. N 23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РАВИЛ РАЗМЕЩЕНИЯ И ОБНОВЛЕНИЯ ФЕДЕРАЛЬНЫМИ ОРГАНАМИ ИСПОЛНИТЕ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СТИ, ОРГАНАМИ ИСПОЛНИТЕЛЬНОЙ ВЛАСТИ СУБЪЕКТОВ</w:t>
      </w:r>
    </w:p>
    <w:p>
      <w:pPr>
        <w:pStyle w:val="ConsPlusTitle"/>
        <w:jc w:val="center"/>
        <w:rPr/>
      </w:pPr>
      <w:r>
        <w:rPr>
          <w:rFonts w:cs="Times New Roman" w:ascii="Times New Roman" w:hAnsi="Times New Roman"/>
          <w:sz w:val="28"/>
          <w:szCs w:val="28"/>
        </w:rPr>
        <w:t>РОССИЙСКОЙ ФЕДЕРАЦИИ, ОРГАНАМИ МЕСТНОГО САМОУПРАВЛЕНИЯ ИЛИ УПОЛНОМОЧЕННЫМИ ИМИ ОРГАНИЗАЦИЯМИ ИНФОРМАЦИИ О СОСТОЯНИИ</w:t>
      </w:r>
    </w:p>
    <w:p>
      <w:pPr>
        <w:pStyle w:val="ConsPlusTitle"/>
        <w:jc w:val="center"/>
        <w:rPr/>
      </w:pPr>
      <w:r>
        <w:rPr>
          <w:rFonts w:cs="Times New Roman" w:ascii="Times New Roman" w:hAnsi="Times New Roman"/>
          <w:sz w:val="28"/>
          <w:szCs w:val="28"/>
        </w:rPr>
        <w:t>ОКРУЖАЮЩЕЙ СРЕДЫ (ЭКОЛОГИЧЕСКОЙ ИНФОРМАЦИИ) НА ОФИЦИАЛЬНЫХ САЙТАХ В ИНФОРМАЦИОННО-ТЕЛЕКОММУНИКАЦИОННОЙ СЕТИ "ИНТЕРНЕТ"</w:t>
      </w:r>
    </w:p>
    <w:p>
      <w:pPr>
        <w:pStyle w:val="ConsPlusTitle"/>
        <w:jc w:val="center"/>
        <w:rPr/>
      </w:pPr>
      <w:r>
        <w:rPr>
          <w:rFonts w:cs="Times New Roman" w:ascii="Times New Roman" w:hAnsi="Times New Roman"/>
          <w:sz w:val="28"/>
          <w:szCs w:val="28"/>
        </w:rPr>
        <w:t>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4 статьи 4.3</w:t>
        </w:r>
      </w:hyperlink>
      <w:r>
        <w:rPr>
          <w:rFonts w:cs="Times New Roman" w:ascii="Times New Roman" w:hAnsi="Times New Roman"/>
          <w:sz w:val="28"/>
          <w:szCs w:val="28"/>
        </w:rPr>
        <w:t xml:space="preserve"> Федерального закона "Об охране окружающей среды" Правительство Российской Федерации постановляет:</w:t>
      </w:r>
    </w:p>
    <w:p>
      <w:pPr>
        <w:pStyle w:val="ConsPlusNormal"/>
        <w:spacing w:before="220" w:after="0"/>
        <w:ind w:firstLine="540"/>
        <w:jc w:val="both"/>
        <w:rPr/>
      </w:pPr>
      <w:r>
        <w:rPr>
          <w:rFonts w:cs="Times New Roman" w:ascii="Times New Roman" w:hAnsi="Times New Roman"/>
          <w:sz w:val="28"/>
          <w:szCs w:val="28"/>
        </w:rPr>
        <w:t xml:space="preserve">Утвердить прилагаемые </w:t>
      </w:r>
      <w:hyperlink w:anchor="P3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у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МИШУС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декабря 2021 г. N 23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w:t>
      </w:r>
    </w:p>
    <w:p>
      <w:pPr>
        <w:pStyle w:val="ConsPlusTitle"/>
        <w:jc w:val="center"/>
        <w:rPr/>
      </w:pPr>
      <w:r>
        <w:rPr>
          <w:rFonts w:cs="Times New Roman" w:ascii="Times New Roman" w:hAnsi="Times New Roman"/>
          <w:sz w:val="28"/>
          <w:szCs w:val="28"/>
        </w:rPr>
        <w:t>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змещения и обновления информации о состоянии окружающей среды (экологической информации)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далее соответственно - субъекты размещения экологической информации, экологическая информация) на официальных сайтах в информационно-телекоммуникационной сети "Интернет" (далее соответственно - сеть "Интернет", официальные сайты) или с помощью государственных и муниципальных информационных систем, в том числе содержание экологической информации и форму ее размещения.</w:t>
      </w:r>
    </w:p>
    <w:p>
      <w:pPr>
        <w:pStyle w:val="ConsPlusNormal"/>
        <w:spacing w:before="220" w:after="0"/>
        <w:ind w:firstLine="540"/>
        <w:jc w:val="both"/>
        <w:rPr/>
      </w:pPr>
      <w:r>
        <w:rPr>
          <w:rFonts w:cs="Times New Roman" w:ascii="Times New Roman" w:hAnsi="Times New Roman"/>
          <w:sz w:val="28"/>
          <w:szCs w:val="28"/>
        </w:rPr>
        <w:t>2. Экологическая информация подлежит размещению субъектами размещения экологической информации на своих официальных сайтах или с помощью государственных и муниципаль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субъектов размещения экологической информации к государственным и муниципальным информационным системам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Экологическая информация, размещенная на официальных сайтах или с помощью государственных и муниципальных информационных систем, является общедоступной и предоставляется на безвозмездной основе, если иное не установлено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размещения экологической информации с помощью государственных и муниципальных информационных систем либо на официальных сайтах уполномоченных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й федеральный орган исполнительной власти, орган исполнительной власти субъекта Российской Федерации и орган местного самоуправления, разместившие экологическую информацию, указывают на своем официальном сайте ссылку на адрес размещения в сети "Интернет" такой информации.</w:t>
      </w:r>
    </w:p>
    <w:p>
      <w:pPr>
        <w:pStyle w:val="ConsPlusNormal"/>
        <w:spacing w:before="220" w:after="0"/>
        <w:ind w:firstLine="540"/>
        <w:jc w:val="both"/>
        <w:rPr/>
      </w:pPr>
      <w:r>
        <w:rPr>
          <w:rFonts w:cs="Times New Roman" w:ascii="Times New Roman" w:hAnsi="Times New Roman"/>
          <w:sz w:val="28"/>
          <w:szCs w:val="28"/>
        </w:rPr>
        <w:t xml:space="preserve">5. Содержание экологической информации, размещаемой субъектами размещения экологической информации в сети "Интернет" или с помощью государственных и муниципальных информационных систем, включая форму ее размещения, приведены в </w:t>
      </w:r>
      <w:hyperlink w:anchor="P97">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Экологическая информация, размещаемая субъектами размещения экологической информации в сети "Интернет" в форме государственных докладов, реестров, каталогов, банков данных, территориальных схем, информационных бюллетеней, перечней и прочих документов, должна соответствовать требованиям к составу и виду представления соответствующей информации, установленным правовыми актами Российской Федерации, в том числе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ования к составу и виду представления информации не установлены правовыми актами Российской Федерации, в том числе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 субъект размещения экологической информации размещает экологическую информацию в форме, отражающей наименования показателей, их значения (описание), а также нормативные значения таких показателей, установленные отдельными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 (при наличии).</w:t>
      </w:r>
    </w:p>
    <w:p>
      <w:pPr>
        <w:pStyle w:val="ConsPlusNormal"/>
        <w:spacing w:before="220" w:after="0"/>
        <w:ind w:firstLine="540"/>
        <w:jc w:val="both"/>
        <w:rPr/>
      </w:pPr>
      <w:r>
        <w:rPr>
          <w:rFonts w:cs="Times New Roman" w:ascii="Times New Roman" w:hAnsi="Times New Roman"/>
          <w:sz w:val="28"/>
          <w:szCs w:val="28"/>
        </w:rPr>
        <w:t xml:space="preserve">7. Размещению на официальных сайтах субъектов размещения экологической информации или с помощью государственных и муниципальных информационных систем подлежит экологическая информация, указанная в </w:t>
      </w:r>
      <w:hyperlink r:id="rId4">
        <w:r>
          <w:rPr>
            <w:rStyle w:val="InternetLink"/>
            <w:rFonts w:cs="Times New Roman" w:ascii="Times New Roman" w:hAnsi="Times New Roman"/>
            <w:color w:val="0000FF"/>
            <w:sz w:val="28"/>
            <w:szCs w:val="28"/>
          </w:rPr>
          <w:t>пункте 3 статьи 4.3</w:t>
        </w:r>
      </w:hyperlink>
      <w:r>
        <w:rPr>
          <w:rFonts w:cs="Times New Roman" w:ascii="Times New Roman" w:hAnsi="Times New Roman"/>
          <w:sz w:val="28"/>
          <w:szCs w:val="28"/>
        </w:rPr>
        <w:t xml:space="preserve"> Федерального закона "Об охране окружающей среды", за исключением информации, отнесенной законодательством Российской Федерации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8. Размещение на официальных сайтах субъектов размещения экологической информации или с помощью государственных и муниципальных информационных систем экологической информации, относящейся исключительно к деятельности органов федеральной службы безопасности, осуществляется с учетом соблюдения требований </w:t>
      </w:r>
      <w:hyperlink r:id="rId5">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Федерального закона "О федеральной службе безопасности".</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9. Субъект размещения экологической информации несет ответственность в соответствии с законодательством Российской Федерации за достоверность экологической информации, размещенной на официальном сайте или с помощью государственных и муниципаль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Экологическая информация размещается на официальных сайтах или с помощью государственных и муниципальных информационных систем в виде электронных документов в формате, не зашифрованном или защищенном от доступа иными средствами, не позволяющими осуществить ознакомление пользователя информации с ее содержанием, а также ее получение без использования иного программного обеспечения или технических средств, чем веб-обозреватель. Формат размещения экологической информации должен обеспечивать отображение содержания размещенной экологической информации, информации о субъекте размещения экологической информации, разместившем ее на официальном сайте или с помощью государственных и муниципальных информационных систем, должностном лице субъекта размещения экологической информации, ответственном за размещение экологической информации, а также о способах оперативной связи с таким лицом.</w:t>
      </w:r>
    </w:p>
    <w:p>
      <w:pPr>
        <w:pStyle w:val="ConsPlusNormal"/>
        <w:spacing w:before="220" w:after="0"/>
        <w:ind w:firstLine="540"/>
        <w:jc w:val="both"/>
        <w:rPr/>
      </w:pPr>
      <w:r>
        <w:rPr>
          <w:rFonts w:cs="Times New Roman" w:ascii="Times New Roman" w:hAnsi="Times New Roman"/>
          <w:sz w:val="28"/>
          <w:szCs w:val="28"/>
        </w:rPr>
        <w:t xml:space="preserve">11. Обновление размещаемой экологической информации осуществляется субъектами размещения экологической информации в сроки, приведенные в </w:t>
      </w:r>
      <w:hyperlink w:anchor="P97">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 xml:space="preserve">Изменение экологической информации, размещенной на официальных сайтах или с помощью государственных и муниципальных информационных систем, субъектом размещения экологической информации не допускается, за исключением случаев, указанных в </w:t>
      </w:r>
      <w:hyperlink w:anchor="P60">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12. В случае выявления недостоверности и (или) неполноты размещаемой экологической информации субъект размещения экологической информации обязан внести в такую информацию изменения, устраняющие обнаруженные недоста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сведений от третьих лиц о недостоверности и (или) неполноте экологической информации субъект размещения экологической информации, разместивший экологическую информацию, рассматривает обоснованность представленных сведений и в случае подтверждения недостатков экологической информации принимает в течение 5 рабочих дней решение о внесении изменений в размещенную эколог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в экологическую информацию изменений в связи с устранением недостоверности и (или) неполноты такой информации осуществляется в течение 5 рабочих дней, следующих за днем принятия решения субъектом размещения экологической информации о внесении таких изменений,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ехнологические и программные средства, которые используются для функционирования официальных сайтов и государственных и муниципальных информационных систем, на которых или с помощью которых размещается экологическая информация,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экологической информации без использования программного обеспечения, установка которого на технические средства пользователя такой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щиту экологическ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экологической информации на резервный носитель, обеспечивающий ее восстановление;</w:t>
      </w:r>
    </w:p>
    <w:p>
      <w:pPr>
        <w:pStyle w:val="ConsPlusNormal"/>
        <w:spacing w:before="220" w:after="0"/>
        <w:ind w:firstLine="540"/>
        <w:jc w:val="both"/>
        <w:rPr/>
      </w:pPr>
      <w:r>
        <w:rPr>
          <w:rFonts w:cs="Times New Roman" w:ascii="Times New Roman" w:hAnsi="Times New Roman"/>
          <w:sz w:val="28"/>
          <w:szCs w:val="28"/>
        </w:rPr>
        <w:t xml:space="preserve">г) хранение резервной копии ранее размещенной экологической информации и измененной экологической информации в соответствии с </w:t>
      </w:r>
      <w:hyperlink w:anchor="P6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их Правил, включая сведения о причинах изменения та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знакомление с экологической информацией и ее использование пользователями без заключения какого-либо договора между пользователем и субъектом размещения экологичес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информационное взаимодействие государственных и муниципальных информационных систем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Экологическая информация размещается на русском языке, а также может быть размещена на государственных языках республик, входящих в состав Российской Федерации. В случае размещения экологической информации на государственных языках республик Российской Федерации необходимо обеспечить дублирующую версию на русском языке в целях доступности информации для всех граждан Российской Федерации и исключения трудности перевода информации.</w:t>
      </w:r>
    </w:p>
    <w:p>
      <w:pPr>
        <w:pStyle w:val="ConsPlusNormal"/>
        <w:spacing w:before="220" w:after="0"/>
        <w:ind w:firstLine="540"/>
        <w:jc w:val="both"/>
        <w:rPr/>
      </w:pPr>
      <w:r>
        <w:rPr>
          <w:rFonts w:cs="Times New Roman" w:ascii="Times New Roman" w:hAnsi="Times New Roman"/>
          <w:sz w:val="28"/>
          <w:szCs w:val="28"/>
        </w:rPr>
        <w:t xml:space="preserve">15. Официальная статистическая информация, содержащая экологическую информацию, формируемая в соответствии с Федеральным </w:t>
      </w:r>
      <w:hyperlink r:id="rId6">
        <w:r>
          <w:rPr>
            <w:rStyle w:val="InternetLink"/>
            <w:rFonts w:cs="Times New Roman" w:ascii="Times New Roman" w:hAnsi="Times New Roman"/>
            <w:color w:val="0000FF"/>
            <w:sz w:val="28"/>
            <w:szCs w:val="28"/>
          </w:rPr>
          <w:t>планом</w:t>
        </w:r>
      </w:hyperlink>
      <w:r>
        <w:rPr>
          <w:rFonts w:cs="Times New Roman" w:ascii="Times New Roman" w:hAnsi="Times New Roman"/>
          <w:sz w:val="28"/>
          <w:szCs w:val="28"/>
        </w:rPr>
        <w:t xml:space="preserve"> статистических работ, утвержденным распоряжением Правительства Российской Федерации от 6 мая 2008 г. N 671-р, размещается субъектами официального статистического учета в единой межведомственной информационно-статистической системе в соответствии с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единой межведомственной информационно-статистической системе, утвержденным постановлением Правительства Российской Федерации от 26 мая 2010 г. N 367 "О единой межведомственной информационно-статистической системе".</w:t>
      </w:r>
    </w:p>
    <w:p>
      <w:pPr>
        <w:pStyle w:val="ConsPlusNormal"/>
        <w:spacing w:before="220" w:after="0"/>
        <w:ind w:firstLine="540"/>
        <w:jc w:val="both"/>
        <w:rPr/>
      </w:pPr>
      <w:r>
        <w:rPr>
          <w:rFonts w:cs="Times New Roman" w:ascii="Times New Roman" w:hAnsi="Times New Roman"/>
          <w:sz w:val="28"/>
          <w:szCs w:val="28"/>
        </w:rPr>
        <w:t xml:space="preserve">16. Экологическая информация, содержащая сведения об осуществлении государственного экологического мониторинга (государственного мониторинга окружающей среды), размещается субъектами размещения экологической информации на информационных ресурсах, создаваемых в рамках подсистем единой системы государственного экологического мониторинга (государственного мониторинга окружающей среды) в соответствии с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августа 2013 г. N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rFonts w:cs="Times New Roman" w:ascii="Times New Roman" w:hAnsi="Times New Roman"/>
          <w:sz w:val="28"/>
          <w:szCs w:val="28"/>
        </w:rPr>
        <w:t xml:space="preserve">17. Экологическая информация размещается в сети "Интернет" в форме открытых данных в случае, если экологическая информация включена в </w:t>
      </w: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информационно-телекоммуникационной сети "Интернет" в форме открытых данных,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 органам местного самоуправления, размещаемой в информационно-телекоммуникационной сети "Интернет" в форме открытых данных, </w:t>
      </w:r>
      <w:hyperlink r:id="rId1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содержащей сведения из информационных ресурсов, реестров, регистров, ведение которых осуществляют государственные органы, руководство деятельностью которых осуществляет Правительство Российской Федерации, и подведомственные им федеральные государственные органы, размещаемой в информационно-телекоммуникационной сети "Интернет" в форме открытых данных, утвержденные распоряжением Правительства Российской Федерации от 10 июля 2013 г. N 1187-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размещения и обно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ласти, органами исполнительной в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ли уполномоченными ими организац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о состоянии окружающ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ы (экологической информ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фициальных сайтах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ти "Интернет" или с помощь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онных систем, в том чис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держанию информации о состоя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жающей среды (экологиче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и форме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97"/>
      <w:bookmarkEnd w:id="2"/>
      <w:r>
        <w:rPr>
          <w:rFonts w:cs="Times New Roman" w:ascii="Times New Roman" w:hAnsi="Times New Roman"/>
          <w:sz w:val="28"/>
          <w:szCs w:val="28"/>
        </w:rPr>
        <w:t>СОДЕРЖ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СОСТОЯНИИ ОКРУЖАЮЩЕЙ СРЕДЫ</w:t>
      </w:r>
    </w:p>
    <w:p>
      <w:pPr>
        <w:pStyle w:val="ConsPlusTitle"/>
        <w:jc w:val="center"/>
        <w:rPr/>
      </w:pPr>
      <w:r>
        <w:rPr>
          <w:rFonts w:cs="Times New Roman" w:ascii="Times New Roman" w:hAnsi="Times New Roman"/>
          <w:sz w:val="28"/>
          <w:szCs w:val="28"/>
        </w:rPr>
        <w:t>(ЭКОЛОГИЧЕСКОЙ ИНФОРМАЦИИ), РАЗМЕЩАЕМОЙ ФЕДЕРАЛЬНЫМИ ОРГАНАМИ ИСПОЛНИТЕЛЬНОЙ ВЛАСТИ, ОРГАНАМИ ИСПОЛНИТЕЛЬНОЙ ВЛАСТИ СУБЪЕКТОВ РОССИЙСКОЙ ФЕДЕРАЦИИ, ОРГАНАМИ МЕСТНОГО</w:t>
      </w:r>
    </w:p>
    <w:p>
      <w:pPr>
        <w:pStyle w:val="ConsPlusTitle"/>
        <w:jc w:val="center"/>
        <w:rPr/>
      </w:pPr>
      <w:r>
        <w:rPr>
          <w:rFonts w:cs="Times New Roman" w:ascii="Times New Roman" w:hAnsi="Times New Roman"/>
          <w:sz w:val="28"/>
          <w:szCs w:val="28"/>
        </w:rPr>
        <w:t>САМОУПРАВЛЕНИЯ ИЛИ УПОЛНОМОЧЕННЫМИ ИМИ ОРГАНИЗАЦИЯМИ НА ОФИЦИАЛЬНЫХ САЙТАХ В ИНФОРМАЦИОННО-ТЕЛЕКОММУНИК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ТИ "ИНТЕРНЕТ" ИЛИ С ПОМОЩЬЮ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ИНФОРМАЦИОННЫХ СИС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АЯ ФОРМУ ЕЕ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72" w:type="dxa"/>
        <w:jc w:val="left"/>
        <w:tblInd w:w="-67" w:type="dxa"/>
        <w:tblLayout w:type="fixed"/>
        <w:tblCellMar>
          <w:top w:w="102" w:type="dxa"/>
          <w:left w:w="62" w:type="dxa"/>
          <w:bottom w:w="102" w:type="dxa"/>
          <w:right w:w="62" w:type="dxa"/>
        </w:tblCellMar>
      </w:tblPr>
      <w:tblGrid>
        <w:gridCol w:w="566"/>
        <w:gridCol w:w="3571"/>
        <w:gridCol w:w="2267"/>
        <w:gridCol w:w="2267"/>
        <w:gridCol w:w="2267"/>
        <w:gridCol w:w="2267"/>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бновл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 размещения экологическ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бъектов накопленного вреда окружающей среде с указанием площади территории (акватории), количества населения, проживающего на территории, окружающая среда на которой испытывает негативное воздействие от объекта накопленного вреда окружающей среде, количества населения, проживающего на территории, окружающая среда на которой находится под угрозой негативного воздействия от объекта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государственного реестра объектов накопленного вреда окружающей среде, утвержденными постановлением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государственного реестра объектов накопленного вреда окружающей среде, утвержденными постановлением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бъектах, оказывающих негативное воздействие на окружающую среду (далее - объекты),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и адрес (место нахождения) юридического лица или фамилию, имя, отчество (при наличии), дату государственной регистрации индивидуального предпринимателя, осуществляющего хозяйственную и (или) иную деятельность на объекте, с указанием идентификационного номера налогоплательщика юридического лица, индивидуального предпринимателя и кода причины постановки на учет в налоговых органах юридического лица, индивидуального предпринимателя;</w:t>
            </w:r>
          </w:p>
          <w:p>
            <w:pPr>
              <w:pStyle w:val="ConsPlusNormal"/>
              <w:rPr/>
            </w:pPr>
            <w:r>
              <w:rPr>
                <w:rFonts w:cs="Times New Roman" w:ascii="Times New Roman" w:hAnsi="Times New Roman"/>
                <w:sz w:val="24"/>
                <w:szCs w:val="24"/>
              </w:rPr>
              <w:t xml:space="preserve">сведения о фактическом месте нахождения объекта, включая его наименование (адрес или место регистрации передвижного источника, перемещающего объект), с указанием кода по Общероссийскому </w:t>
            </w:r>
            <w:hyperlink r:id="rId14">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по месту нахождения объекта и по категории объекта;</w:t>
            </w:r>
          </w:p>
          <w:p>
            <w:pPr>
              <w:pStyle w:val="ConsPlusNormal"/>
              <w:rPr/>
            </w:pPr>
            <w:r>
              <w:rPr>
                <w:rFonts w:cs="Times New Roman" w:ascii="Times New Roman" w:hAnsi="Times New Roman"/>
                <w:sz w:val="24"/>
                <w:szCs w:val="24"/>
              </w:rPr>
              <w:t xml:space="preserve">сведения о виде хозяйственной и (или) иной деятельности, об объеме производимой продукции (товара), о выполняемых работах, об оказываемых услугах, включая коды видов экономической деятельности юридических лиц, индивидуальных предпринимателей, осуществляющих деятельность на объекте, по Общероссийскому </w:t>
            </w:r>
            <w:hyperlink r:id="rId15">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случаях, предусмотренных законодательством Российской Федерации об экологической экспертизе, законодательством о градостроите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стационарных источниках выбросов загрязняющих веществ в атмосферный воздух с указанием их место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е и (или) объеме или о массе выбросов загрязняющих веществ в отношении каждого стационарного источника выбросов загрязняющих веществ в атмосферный воздух;</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сточниках сброса загрязняющих веществ в поверхностные и подземные водные объекты (мест сброса сточных вод) с указанием их место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е и (или)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ме или о массе обработанных, утилизированных, обезвреженных, размещенных отходов производства и потребления, в том числе по каждому виду и классу опасности отходов;</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екларациях о плате за негативное воздействие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комплексных экологических разрешениях или декларациях о воздействии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ограмме производственного экологическ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роприятиях по снижению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23 июня 2016 г. N 572 "Об утверждении Правил создания и ведения государственного реестра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23 июня 2016 г. N 572 "Об утверждении Правил создания и ведения государственного реестра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применяемых технологиях на объектах, отнесенных к I категории в зависимости от уровня негативного воздействия на окружающую среду, и об их соответствии наилучшим доступным технологиям;</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технических средствах по обезвреживанию выбросов, сбросов загрязняющих веществ в окружающую среду, технических средствах и технологиях по обезвреживанию и безопасному размещению отходов производства и потребл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результатах осуществления государственного экологического надзор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консервации, ликвидации объекта, об изменении его местонахождения, о замене юридического лица или индивидуального предпринимателя, эксплуатирующих объект;</w:t>
            </w:r>
          </w:p>
          <w:p>
            <w:pPr>
              <w:pStyle w:val="ConsPlusNormal"/>
              <w:rPr>
                <w:rFonts w:ascii="Times New Roman" w:hAnsi="Times New Roman" w:cs="Times New Roman"/>
                <w:sz w:val="24"/>
                <w:szCs w:val="24"/>
              </w:rPr>
            </w:pPr>
            <w:r>
              <w:rPr>
                <w:rFonts w:cs="Times New Roman" w:ascii="Times New Roman" w:hAnsi="Times New Roman"/>
                <w:sz w:val="24"/>
                <w:szCs w:val="24"/>
              </w:rPr>
              <w:t>категорию объекта в зависимости от уровня негативно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данные автоматического контроля выбросов загрязняющих веществ и (или) сбросов загрязняющих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в том числе компонентов природной среды, естественных экологических систем, о происходящих в них процессах, явлениях, результатах оценки и прогноза изменений состояния окружающей среды под влиянием природных и антропогенных фактор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фактического состояния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характеризующие взаимосвязь показателей состояния окружающей среды и показателей социально-экономического развития Российской Федерации (показатели экологической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родных и антропогенных факторах, в том числе основных отраслях экономической деятельности, влияющих на состояние окружающей среды, анализ, тенденции и прогноз их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достижения целевых показателей качества окружающей среды, предусмотренных программными документами (концепциями, доктринами, стратегиями, государственными (федеральными) целевыми программам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существляемых экономических, правовых, социальных и иных мерах в области охраны окружающей среды и анализ их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научных исследований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ждународной деятельности в области охраны окружающей среды и о выполнении Российской Федерацией обязательств по международным договорам Российской Федерации по вопросам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о предотвращении, ограничении и минимизации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государственный доклад о состоянии и об охране окружающе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дготовке и распространении ежегодного государственного доклада о состоянии и об охране окружающей среды, утвержденным постановлением Правительства Российской Федерации от 24 сентября 2012 г. N 966 "О подготовке и распространении ежегодного государственного доклада о состоянии и об охране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дготовке и распространении ежегодного государственного доклада о состоянии и об охране окружающей среды, утвержденным постановлением Правительства Российской Федерации от 24 сентября 2012 г. N 966 "О подготовке и распространении ежегодного государственного доклада о состоянии и об охране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графическая информация, характеризующая состояние и использование минерально-сырьевой базы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минерально-сырьевом комплексе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и использовании минерально-сырьевых ресурс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водных ресурсах Российской Федерации, их использовании и водном хозяйстве,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анализ водохозяйств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у и оценку состояния водохозяйственного комплекса;</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и качественные характеристики поверхностных и подземных в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и использовании водных ресурс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на Байкальской природной территории, включая 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о природных объектах;</w:t>
            </w:r>
          </w:p>
          <w:p>
            <w:pPr>
              <w:pStyle w:val="ConsPlusNormal"/>
              <w:rPr>
                <w:rFonts w:ascii="Times New Roman" w:hAnsi="Times New Roman" w:cs="Times New Roman"/>
                <w:sz w:val="24"/>
                <w:szCs w:val="24"/>
              </w:rPr>
            </w:pPr>
            <w:r>
              <w:rPr>
                <w:rFonts w:cs="Times New Roman" w:ascii="Times New Roman" w:hAnsi="Times New Roman"/>
                <w:sz w:val="24"/>
                <w:szCs w:val="24"/>
              </w:rPr>
              <w:t>о компонентах природной среды и их природн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о природно-антропогенных объектах;</w:t>
            </w:r>
          </w:p>
          <w:p>
            <w:pPr>
              <w:pStyle w:val="ConsPlusNormal"/>
              <w:rPr>
                <w:rFonts w:ascii="Times New Roman" w:hAnsi="Times New Roman" w:cs="Times New Roman"/>
                <w:sz w:val="24"/>
                <w:szCs w:val="24"/>
              </w:rPr>
            </w:pPr>
            <w:r>
              <w:rPr>
                <w:rFonts w:cs="Times New Roman" w:ascii="Times New Roman" w:hAnsi="Times New Roman"/>
                <w:sz w:val="24"/>
                <w:szCs w:val="24"/>
              </w:rPr>
              <w:t>об антропогенных объектах и их влиянии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рах по охране озера Байк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озера Байкал и мерах по его охр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 включая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о наименовании объекта размещения отходов;</w:t>
            </w:r>
          </w:p>
          <w:p>
            <w:pPr>
              <w:pStyle w:val="ConsPlusNormal"/>
              <w:rPr/>
            </w:pPr>
            <w:r>
              <w:rPr>
                <w:rFonts w:cs="Times New Roman" w:ascii="Times New Roman" w:hAnsi="Times New Roman"/>
                <w:sz w:val="24"/>
                <w:szCs w:val="24"/>
              </w:rPr>
              <w:t xml:space="preserve">о назначении объекта размещения отходов (хранение, захоронение) с указанием наименований основных видов размещаемых отходов и их кодов по Федеральному классификационному </w:t>
            </w:r>
            <w:hyperlink r:id="rId20">
              <w:r>
                <w:rPr>
                  <w:rStyle w:val="InternetLink"/>
                  <w:rFonts w:cs="Times New Roman" w:ascii="Times New Roman" w:hAnsi="Times New Roman"/>
                  <w:color w:val="0000FF"/>
                  <w:sz w:val="24"/>
                  <w:szCs w:val="24"/>
                </w:rPr>
                <w:t>каталогу</w:t>
              </w:r>
            </w:hyperlink>
            <w:r>
              <w:rPr>
                <w:rFonts w:cs="Times New Roman" w:ascii="Times New Roman" w:hAnsi="Times New Roman"/>
                <w:sz w:val="24"/>
                <w:szCs w:val="24"/>
              </w:rPr>
              <w:t xml:space="preserve">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о местонахождении объекта размещения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о юридическом лице или индивидуальном предпринимателе, эксплуатирующем объект размещения отходов (наименование, местонахождение юридического лица)</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размещения отходов</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 и его территориальные орга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видов отходов, находящихся в обращении в Российской Федерации и систематизированных по совокупности классификационных признаков:</w:t>
            </w:r>
          </w:p>
          <w:p>
            <w:pPr>
              <w:pStyle w:val="ConsPlusNormal"/>
              <w:rPr>
                <w:rFonts w:ascii="Times New Roman" w:hAnsi="Times New Roman" w:cs="Times New Roman"/>
                <w:sz w:val="24"/>
                <w:szCs w:val="24"/>
              </w:rPr>
            </w:pPr>
            <w:r>
              <w:rPr>
                <w:rFonts w:cs="Times New Roman" w:ascii="Times New Roman" w:hAnsi="Times New Roman"/>
                <w:sz w:val="24"/>
                <w:szCs w:val="24"/>
              </w:rPr>
              <w:t>происхождению;</w:t>
            </w:r>
          </w:p>
          <w:p>
            <w:pPr>
              <w:pStyle w:val="ConsPlusNormal"/>
              <w:rPr>
                <w:rFonts w:ascii="Times New Roman" w:hAnsi="Times New Roman" w:cs="Times New Roman"/>
                <w:sz w:val="24"/>
                <w:szCs w:val="24"/>
              </w:rPr>
            </w:pPr>
            <w:r>
              <w:rPr>
                <w:rFonts w:cs="Times New Roman" w:ascii="Times New Roman" w:hAnsi="Times New Roman"/>
                <w:sz w:val="24"/>
                <w:szCs w:val="24"/>
              </w:rPr>
              <w:t>условиям образования (принадлежности к определенному производству, технологии);</w:t>
            </w:r>
          </w:p>
          <w:p>
            <w:pPr>
              <w:pStyle w:val="ConsPlusNormal"/>
              <w:rPr>
                <w:rFonts w:ascii="Times New Roman" w:hAnsi="Times New Roman" w:cs="Times New Roman"/>
                <w:sz w:val="24"/>
                <w:szCs w:val="24"/>
              </w:rPr>
            </w:pPr>
            <w:r>
              <w:rPr>
                <w:rFonts w:cs="Times New Roman" w:ascii="Times New Roman" w:hAnsi="Times New Roman"/>
                <w:sz w:val="24"/>
                <w:szCs w:val="24"/>
              </w:rPr>
              <w:t>химическому и (или) компонентному составу, агрегатному состоянию и физической форм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классификационный </w:t>
            </w:r>
            <w:hyperlink r:id="rId21">
              <w:r>
                <w:rPr>
                  <w:rStyle w:val="InternetLink"/>
                  <w:rFonts w:cs="Times New Roman" w:ascii="Times New Roman" w:hAnsi="Times New Roman"/>
                  <w:color w:val="0000FF"/>
                  <w:sz w:val="24"/>
                  <w:szCs w:val="24"/>
                </w:rPr>
                <w:t>каталог</w:t>
              </w:r>
            </w:hyperlink>
            <w:r>
              <w:rPr>
                <w:rFonts w:cs="Times New Roman" w:ascii="Times New Roman" w:hAnsi="Times New Roman"/>
                <w:sz w:val="24"/>
                <w:szCs w:val="24"/>
              </w:rPr>
              <w:t xml:space="preserve">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видах отходов, включенных в федеральный классификационный </w:t>
            </w:r>
            <w:hyperlink r:id="rId22">
              <w:r>
                <w:rPr>
                  <w:rStyle w:val="InternetLink"/>
                  <w:rFonts w:cs="Times New Roman" w:ascii="Times New Roman" w:hAnsi="Times New Roman"/>
                  <w:color w:val="0000FF"/>
                  <w:sz w:val="24"/>
                  <w:szCs w:val="24"/>
                </w:rPr>
                <w:t>каталог</w:t>
              </w:r>
            </w:hyperlink>
            <w:r>
              <w:rPr>
                <w:rFonts w:cs="Times New Roman" w:ascii="Times New Roman" w:hAnsi="Times New Roman"/>
                <w:sz w:val="24"/>
                <w:szCs w:val="24"/>
              </w:rPr>
              <w:t xml:space="preserve"> отходов, и их характеристиках, а также сведения о технологиях, применяемых для использования и обезвреживания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 данных об отходах и о технологиях использования и обезвреживания отходов различных ви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йонах захоронения грунта, извлеченного при проведении дноуглубительных работ, во внутренних морских водах и в территориальном море Российской Федерации (далее - донный грунт), включающая:</w:t>
            </w:r>
          </w:p>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е и географические координаты;</w:t>
            </w:r>
          </w:p>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разрешенного к захоронению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и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периоды, в течение которых осуществлялось захоронение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применяемый метод захоронения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разрешениях на захоронение донного грунта (информация о заявителях, реквизиты выданного разрешения и срок е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йонов захоронения грунта, извлеченного при проведении дноуглубительных работ, во внутренних морских водах и в территориальном море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t>не позднее 5 дней после окончания очередного меся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t>не позднее 5 дней после окончания очередного меся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явках юридических лиц и индивидуальных предпринимателей на получение комплексного экологического разрешения на осуществление хозяйственной и (или) иной деятельности на объектах I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ки на получение комплексного экологического раз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 утвержденными постановлением Правительства Российской Федерации от 13 февраля 2019 г. N 143 "Об утверждении Правил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 утвержденными постановлением Правительства Российской Федерации от 13 февраля 2019 г. N 143 "Об утверждении Правил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роприятиях по реконструкции, техническому перевооружению объектов, оказывающих негативное воздействие на окружающую среду, относящихся к I категории, хозяйственная и (или) иная деятельность на которых осуществляется при поэтапном достижении нормативов допустимых выбросов, нормативов допустимых сбро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и график поэтапного снижения негативно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роки выполнения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ответственных за выполнение таких мероприятий должностных ли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ы повышения экологической эффектив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омторг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истеме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захоронению отходов производства и потребления, в том числе твердых коммунальных отходов, образующихся на территории субъекта Российской Федерации, и направлениях ее развития на определенны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е схемы в области обращения с отходами производства и потребления, в том числе с твердыми коммунальными отходами субъект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ными постановлением Правительства Российской Федерации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ными постановлением Правительства Российской Федерации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унктах приема отработанных ртутьсодержащих ламп,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ункта приема;</w:t>
            </w:r>
          </w:p>
          <w:p>
            <w:pPr>
              <w:pStyle w:val="ConsPlusNormal"/>
              <w:rPr>
                <w:rFonts w:ascii="Times New Roman" w:hAnsi="Times New Roman" w:cs="Times New Roman"/>
                <w:sz w:val="24"/>
                <w:szCs w:val="24"/>
              </w:rPr>
            </w:pPr>
            <w:r>
              <w:rPr>
                <w:rFonts w:cs="Times New Roman" w:ascii="Times New Roman" w:hAnsi="Times New Roman"/>
                <w:sz w:val="24"/>
                <w:szCs w:val="24"/>
              </w:rPr>
              <w:t>адрес пункта при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ах накопления отработанных ртутьсодержащих лам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ицензиях на осуществление деятельности по сбору, транспортированию, обработке, утилизации, обезвреживанию, размещению отходов I - IV классов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лицензий на осуществление деятельности по сбору, транспортированию, обработке, утилизации, обезвреживанию, размещению отходов I - IV классов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декларировании количества выпущенных в обращение на территории Российской Федерации за предыдущий календарный год готовых товаров (в том числе упаковки), подлежащих утилизации;</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отчетности о выполнении нормативов утилизации отходов от использования товар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наличии мощностей основного технологического оборудования по обеспечению утилизации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оведенных контрольно-надзорных мероприятий по выполнению юридическими лицами, индивидуальными предпринимателями, осуществляющими деятельность в сфере обращения с отходами от использования товаров, установленных нормативов утилизации отходов от использования товаров и результатах таки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территориальной схеме в области обращения с отходами производства и потребления, в том числе с твердыми коммунальными отходами, утвержденной органами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стах (площадках) для сбора отходов от использования товаров, организованных юридическими лицами, индивидуальными предпринимателями, осуществляющими деятельность в сфере обращения с отходами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 отходов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государственная информационная система учета отходов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недр, полученная по результатам ведения государственного мониторинга состояния недр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й бюллетень о состоянии недр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положении уровней грунтовых вод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прогноз уровней грунтовых вод по территории Российской Федерации. Уточненный прогноз положения весеннего максимального уровня грунтовых вод по территории Российской Федерации. Уточненный прогноз положения осенне-зимнего минимального уровня грунтовых вод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 сводная информация о развитии экзогенных геологических процессов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прогноз развития экзогенных геологических процессов по территории Российской Федерации. Прогноз развития экзогенных геологических процессов по территории Российской Федерации на осенний сезон. Прогноз развития экзогенных геологических процессов по территории Российской Федерации на весенне-летний сезон. Информационные сводки о проявлениях экзогенных геологических процессов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2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здух) "Сведения об охране атмосферного возду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здух) "Сведения об охране атмосферного возду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аве земель лесного фонда, составе земель иных категорий, на которых расположены лес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ничествах, их лесных кварталах и лесотаксационных выделах;</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лощади лесов лесничеств субъекта Российской Федерации, расположенных на землях лесного фонда, на землях особо охраняемых природных территорий, а также землях иных категорий, на которых расположены леса, по видам целевого назначения лесов (защитные, эксплуатационные, резервные), по категориям защитных лесов и составу земель;</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собо защитных участках лесов, о зонах с особыми условиями использования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лесных участках, включая местоположение (наименование лесничества, наименование участкового лесничества, наименование урочища при наличии в материалах лесоустройства, номера лесных кварталов и лесотаксационных выделов), вид целевого назначения лесов, категорию защитных лесов и площадь лесных участков, предоставленных в аренду, безвозмездное срочное пользование, постоянное (бессрочное) пользование, вид разрешенного использования лесов, сведения о государственном учете лесного участка в составе земель лесного фонда, сведения о качественных и количественных характеристиках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лощади лесов и запасах древесины в них по преобладающим породам лесных насаждений и группам возраста (по лесничеству, субъекту Российской Федерации, по видам целевого назначения лес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использовании, охране, защите, воспроизводстве ле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лесов по лесничеству в соответствии с лесным планом субъекта Российской Федерации и лесохозяйственными регла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лесно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редусмотренных лесным планом субъекта Российской Федерации, лесохозяйственными регламентами лесничеств и выполненных мероприятиях по охране и защите лесов,</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предусмотренных лесным планом субъекта Российской Федерации, лесохозяйственными регламентами лесничеств и выполненных мероприятиях по воспроизводству лесов и лесоразведению;</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едоставлении лесных участков гражданам, юридическим лицам,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вид использования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вид права пользования лесным участком,</w:t>
            </w:r>
          </w:p>
          <w:p>
            <w:pPr>
              <w:pStyle w:val="ConsPlusNormal"/>
              <w:rPr>
                <w:rFonts w:ascii="Times New Roman" w:hAnsi="Times New Roman" w:cs="Times New Roman"/>
                <w:sz w:val="24"/>
                <w:szCs w:val="24"/>
              </w:rPr>
            </w:pPr>
            <w:r>
              <w:rPr>
                <w:rFonts w:cs="Times New Roman" w:ascii="Times New Roman" w:hAnsi="Times New Roman"/>
                <w:sz w:val="24"/>
                <w:szCs w:val="24"/>
              </w:rPr>
              <w:t>срок использования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е лесного участка (лесничество, участковое лесничество, урочище при наличии в материалах лесоустройства, номера кварталов, номера выдел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охотхозяйственны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бъектах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од объект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ю, имя, отчество (при наличии) индивидуального предпринимателя, являющегося правообладателем земельного участка, на котором расположен объект, и осуществляющего деятельность по размещению твердых коммунальных отходов на объекте, а также его идентификационный номер налогоплательщика;</w:t>
            </w:r>
          </w:p>
          <w:p>
            <w:pPr>
              <w:pStyle w:val="ConsPlusNormal"/>
              <w:rPr/>
            </w:pPr>
            <w:r>
              <w:rPr>
                <w:rFonts w:cs="Times New Roman" w:ascii="Times New Roman" w:hAnsi="Times New Roman"/>
                <w:sz w:val="24"/>
                <w:szCs w:val="24"/>
              </w:rPr>
              <w:t xml:space="preserve">наименование объекта (адрес места нахождения, код территории в соответствии с общероссийским </w:t>
            </w:r>
            <w:hyperlink r:id="rId3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 коорди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бъектов размещения твердых коммунальных отходов на территории субъект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ониторинге состояния и загрязнения окружающей среды на территории объектов размещения отходов и в пределах их воздействия на окружающую среду,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е размещения отходов;</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казателях (физических, химических, биологических, иных), характеризующих состояние и загрязнение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данные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изменений состояния окружающей среды (с оценкой "удовлетворительно" либо "неудовлетворите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ы по мониторингу состояния и загрязнения окружающей среды на территориях объектов размещения отходов и в пределах их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но не реже одного раза в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но не реже одного раза в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погоде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по территории Российской Федерации (прогноз по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ая информация (штормовые предупреждения, оповещения) об опасных гидрометеорологических и гелиогеофизических явлениях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ая информация (штормовые предупреждения, оповещения) об опасных гидрометеорологических и гелиогеофизических явлениях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угрозах возникновения опасных гидрометеорологических явлений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об угрозах возникновения опасных гидрометеорологических явлений на территории Российской Федерации с использованием сети "Интернет" "(система "Метеопредуп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идрометеорологических наблюдений с государственной наблюдательной се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идрометеорологических наблю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ные данные о состоянии и тенденциях изменения климата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об особенностях изменения климата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I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диационной обстановк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ущие данные о радиационной обстановк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по мере поступления информации с государственной наблюдательной се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выявленных случаях аварийного, экстремально высокого и высокого загрязнения окружающей среды и выявленных случаях изменения радиационной обстановки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выявленных случаях аварийного, экстремально высокого и высокого загрязнения окружающей среды и выявленных случаях изменения радиационной обстановки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ждый понедельник следующей недели, по мере поступления информации от подведомственных учреждений Росгидроме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подведомственных учреждений Росгидроме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аварийном, экстремально высоком и высоком загрязнении окружающей среды и радиационной обстановке на территории Российской Федерации (данные о выявленных случаях аварийного, экстремально высокого и высокого загрязнения окружающей среды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информационная справка об аварийном, экстремально высоком и высоком загрязнении окружающей среды и радиационной обстановке на территории Российской Федерации (данные о выявленных случаях аварийного, экстремально высокого и высокого загрязнения окружающей среды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е число месяца, следующего за отчетным месяц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20-го чис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уровнях загрязнения окружающей среды и радиационной обстановке на территории г. Москвы и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информационная справка об уровнях загрязнения окружающей среды и радиационной обстановке на территории г. Москвы и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е число месяца, следующего за отчетным месяц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20-го чис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ях радиоактивного загрязнения окружающей среды для оперативной оценки дозовых нагрузок на население за истекш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ая ежегодная справка о радиационной обстановке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января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31 янва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ные по территории Российской Федерации данные о состоянии и загрязнении окружающей среды (информация о результатах регулярных наблюдений за загрязнением окружающей среды по данным государственной системы наблюдений за состоянием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состояния и загрязнения окружающе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июля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31 июл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ях содержания загрязняющих веществ и тенденциях многолетних изменений измеряемых веществ в атмосфере и атмосферных выпадениях, в почве, растительности и поверхностных водах в фоновых районах, а также результаты экологической оценки состояния наземных и водных экосист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фонового состояния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поверхностных вод,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ачество воды у отдельных пунктов, как фоновых, так и загрязненных, а также отдельных водных объектов, имеющих важное хозяйственное значение;</w:t>
            </w:r>
          </w:p>
          <w:p>
            <w:pPr>
              <w:pStyle w:val="ConsPlusNormal"/>
              <w:rPr>
                <w:rFonts w:ascii="Times New Roman" w:hAnsi="Times New Roman" w:cs="Times New Roman"/>
                <w:sz w:val="24"/>
                <w:szCs w:val="24"/>
              </w:rPr>
            </w:pPr>
            <w:r>
              <w:rPr>
                <w:rFonts w:cs="Times New Roman" w:ascii="Times New Roman" w:hAnsi="Times New Roman"/>
                <w:sz w:val="24"/>
                <w:szCs w:val="24"/>
              </w:rPr>
              <w:t>обобщения по водохозяйственным участкам рек, рекам в целом, бассейнам рек, гидрографическим районам, по Российской Федерации в целом;</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водных объектах, испытывающих значительное антропогенное воздействие;</w:t>
            </w:r>
          </w:p>
          <w:p>
            <w:pPr>
              <w:pStyle w:val="ConsPlusNormal"/>
              <w:rPr>
                <w:rFonts w:ascii="Times New Roman" w:hAnsi="Times New Roman" w:cs="Times New Roman"/>
                <w:sz w:val="24"/>
                <w:szCs w:val="24"/>
              </w:rPr>
            </w:pPr>
            <w:r>
              <w:rPr>
                <w:rFonts w:cs="Times New Roman" w:ascii="Times New Roman" w:hAnsi="Times New Roman"/>
                <w:sz w:val="24"/>
                <w:szCs w:val="24"/>
              </w:rPr>
              <w:t>комплексную оценку качества поверхностных вод по 10 экономическим районам Российской Федерации и Кольскому полуостров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качества поверхностных вод по Федеральным округам и отдельным субъектам Российской Федерации, характеризуемым наиболее высоким уровнем загрязненности воды отдельных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качества поверхностных в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сновных гидробиологических показателях качества поверхностных вод, включая оценку качества поверхностных вод и состояния пресноводных экосистем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состояния экосистем поверхностных вод Российской Федерации (по гидробиологически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морей, омывающих территорию Российской Федерации, включая средние и максимальные за год или сезон значения отдельных гидролого-гидрохимических показателей морских вод контролируемых прибрежных районов, а также характеристику уровня загрязнения вод и донных отложений тяжелыми металлами и широким спектром органических веществ природного и антропогенного происх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качества морских вод по гидрохимически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оянии загрязнения пестицидами объектов природной среды,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ценку фактического загрязнения почв;</w:t>
            </w:r>
          </w:p>
          <w:p>
            <w:pPr>
              <w:pStyle w:val="ConsPlusNormal"/>
              <w:rPr>
                <w:rFonts w:ascii="Times New Roman" w:hAnsi="Times New Roman" w:cs="Times New Roman"/>
                <w:sz w:val="24"/>
                <w:szCs w:val="24"/>
              </w:rPr>
            </w:pPr>
            <w:r>
              <w:rPr>
                <w:rFonts w:cs="Times New Roman" w:ascii="Times New Roman" w:hAnsi="Times New Roman"/>
                <w:sz w:val="24"/>
                <w:szCs w:val="24"/>
              </w:rPr>
              <w:t>уровень загрязнения почв в отдельных регионах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состояние участков, прилегающих к местам хранения пестици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Мониторинг пестицидов в объектах природно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почв Российской Федерации токсикантами промышленного происхождения - металлами, мышьяком, фтором, нефтепродуктами, сульфатами, нитратами, бенз(а)пиреном, полихлорбифенил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Загрязнение почв Российской Федерации токсикантами промышленного происх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о загрязнении атмосферного воздуха в населенных пунктах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у уровня загрязнения атмосферного воздуха;</w:t>
            </w:r>
          </w:p>
          <w:p>
            <w:pPr>
              <w:pStyle w:val="ConsPlusNormal"/>
              <w:rPr>
                <w:rFonts w:ascii="Times New Roman" w:hAnsi="Times New Roman" w:cs="Times New Roman"/>
                <w:sz w:val="24"/>
                <w:szCs w:val="24"/>
              </w:rPr>
            </w:pPr>
            <w:r>
              <w:rPr>
                <w:rFonts w:cs="Times New Roman" w:ascii="Times New Roman" w:hAnsi="Times New Roman"/>
                <w:sz w:val="24"/>
                <w:szCs w:val="24"/>
              </w:rPr>
              <w:t>загрязнение атмосферного воздуха отдельными веществами;</w:t>
            </w:r>
          </w:p>
          <w:p>
            <w:pPr>
              <w:pStyle w:val="ConsPlusNormal"/>
              <w:rPr>
                <w:rFonts w:ascii="Times New Roman" w:hAnsi="Times New Roman" w:cs="Times New Roman"/>
                <w:sz w:val="24"/>
                <w:szCs w:val="24"/>
              </w:rPr>
            </w:pPr>
            <w:r>
              <w:rPr>
                <w:rFonts w:cs="Times New Roman" w:ascii="Times New Roman" w:hAnsi="Times New Roman"/>
                <w:sz w:val="24"/>
                <w:szCs w:val="24"/>
              </w:rPr>
              <w:t>оценку уровня загрязнения в городских населенных пунктах;</w:t>
            </w:r>
          </w:p>
          <w:p>
            <w:pPr>
              <w:pStyle w:val="ConsPlusNormal"/>
              <w:rPr>
                <w:rFonts w:ascii="Times New Roman" w:hAnsi="Times New Roman" w:cs="Times New Roman"/>
                <w:sz w:val="24"/>
                <w:szCs w:val="24"/>
              </w:rPr>
            </w:pPr>
            <w:r>
              <w:rPr>
                <w:rFonts w:cs="Times New Roman" w:ascii="Times New Roman" w:hAnsi="Times New Roman"/>
                <w:sz w:val="24"/>
                <w:szCs w:val="24"/>
              </w:rPr>
              <w:t>качество атмосферного воздуха в субъект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состояния загрязнения атмосферы в городах на территории Ро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наблюдений на территории Российской Федерации и некоторых сопредельных государств за содержанием техногенных радионуклидов в воздухе и атмосферных выпадениях (потоке радиоактивных продуктов из атмосферы на поверхность земли), почвенно-растительном покрове, поверхностных пресных и морских водах, а также данные наблюдений за уровнем гамма-излучения на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Радиационная обстановка на территории России и сопредельных государст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дхоз) "Сведения об использовании в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дхоз) "Сведения об использовании в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 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водных объектов рыбохозяйствен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t>данные о состоянии водных объектов, как среды обитания водных биологических ресурсов, в том числе по нормируемы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водных объектов рыбохозяйствен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ыболов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работы экспертной комиссии государственной экологической экспертизы, содержащее информацию о сроке ее проведения, дате и месте проведения организационного заседания экспертн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работы экспертной комисс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дания приказа (решения) об организац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ия государственной экологической экспертизы на объектах, подлежащих государственной экологической экспертизе федерального, региональ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заключений государственной экологической экспертизы, включая сведения о каждом заключен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заключения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состоянии солнечной активности, магнитосферы, радиационной обстановки в околоземном космическом пространстве, ионосферы и магнитного поля Земл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состоянии солнечной активности, магнитосферы, радиационной обстановки в околоземном космическом пространстве, ионосферы и магнитного поля Земл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редненные за месяц значения общего содержания озона в отклонениях от климатической нормы (в виде кар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редненные за месяц значения общего содержания озона в отклонениях от климатической нормы (в виде кар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отходы) "Сведения об образовании, обработке, утилизации, обезвреживании, размещении отходов производства и потреб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отходы) "Сведения об образовании, обработке, утилизации, обезвреживании, размещении отходов производства и потреб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атегориях водных объектов или их частей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водны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36">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Водного кодекс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37">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Водного кодекс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ценке объемов антропогенных выбросов из источников и абсорбции поглотителями парниковых газ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 антропогенных выброс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до 15 апрел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в субъекте Российской Федерации, в том числе компонентов природной среды, естественных экологических систем, о происходящих в них процессах, явлениях, результатах оценки и прогноза изменений состояния окружающей среды под влиянием природных и антропогенных фактор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фактического состояния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родных и антропогенных факторах, влияющих на состояние окружающей среды, анализ, тенденции и прогноз их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достижения целевых показателей качества окружающей среды, предусмотренных программными документами (концепциями, доктринами, стратегиями, государственными (федеральными) целевыми программам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научных исследований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о предотвращении, ограничении и минимизации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е доклады о состоянии и об охране окружающей среды в субъект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морской среды, природных ресурсах Мирового океана и антропогенных объектах в акваториях морей и океанов, в Арктике и Антарктике, на островах, прибрежных территориях, сведения о морском транспорте, промышленном рыболовстве, добыче полезных ископаемых, других видах морской деятельности, социально-экономическая и другая информация, необходимая для изучения и использования ресурсов Мирового океана и контроля за его состоя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единой государственной системы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государственной системе информации об обстановке в Мировом океане, утвержденным постановлением Правительства Российской Федерации от 29 декабря 2005 г. N 836 "Об утверждении Положения о единой государственной системе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государственной системе информации об обстановке в Мировом океане, утвержденным постановлением Правительства Российской Федерации от 29 декабря 2005 г. N 836 "Об утверждении Положения о единой государственной системе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 и иные федеральные органы исполнительной власти и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мплексных планах мероприятий по снижению выбросов загрязняющих веществ в атмосферный воздух в городских округах Братск, Красноярск, Липецк, Магнитогорск, Медногорск, Нижний Тагил, Новокузнецк, Норильск, Омск, Челябинск, Череповец и Чита, реализуемых в рамках эксперимента по квотированию выбросов загрязняющих вещест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снижения выбросов, которые должны быть достигнуты в ходе реализации комплексного плана;</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мероприятий, направленных на снижение выбросов от источников выбросов на объектах, оказывающих негативное воздействие на окружающую среду с показателями снижения этих выбросов;</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других мероприятий, направленных на улучшение качества атмосферного воздуха, с указанием сроков выполнения эти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х за проведение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выполнении указан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планы мероприятий по снижению выбросов загрязняющих веществ в атмосферный возду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мониторинга качества атмосферного воздуха в городских округах Братск, Красноярск, Липецк, Магнитогорск, Медногорск, Нижний Тагил, Новокузнецк, Норильск, Омск, Челябинск, Череповец и Чи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и прогноз агрометеорологических условий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агрометеорологически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логический обзор о развитии весеннего половод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витии весенне-летних процессов на рек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среднемесячных значений и аномалий метеовеличин по Северному полушарию за прошедший меся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пожароопасности в лесных массивах по территории Ро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классов пожарной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в пожароопасный период апрель -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в пожароопасный период апрель -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ределение аномально низких значений общего содержания озо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распределения аномально низких значений общего содержания озо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ллетень о состоянии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состояния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утниковая информационная продукц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спутниковых наблюдений, подготовленные на основании отечественных и зарубежных космических ап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форму проведения общественных обсуждений;</w:t>
            </w:r>
          </w:p>
          <w:p>
            <w:pPr>
              <w:pStyle w:val="ConsPlusNormal"/>
              <w:rPr>
                <w:rFonts w:ascii="Times New Roman" w:hAnsi="Times New Roman" w:cs="Times New Roman"/>
                <w:sz w:val="24"/>
                <w:szCs w:val="24"/>
              </w:rPr>
            </w:pPr>
            <w:r>
              <w:rPr>
                <w:rFonts w:cs="Times New Roman" w:ascii="Times New Roman" w:hAnsi="Times New Roman"/>
                <w:sz w:val="24"/>
                <w:szCs w:val="24"/>
              </w:rPr>
              <w:t>даты, времени и места проведения общественных обсуждений;</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и места размещения объекта общественного обсу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чем за 3 календарных дня до начала планируемого общественного обсу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 и его территориальные органы, органы исполнительной власти субъектов Российской Федерации, 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вывоз из Российской Федерации и ввоз в Российскую Федерацию видов дикой фауны и флоры, находящихся под угрозой исчезновения, их частей или дериват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 (растения);</w:t>
            </w:r>
          </w:p>
          <w:p>
            <w:pPr>
              <w:pStyle w:val="ConsPlusNormal"/>
              <w:rPr>
                <w:rFonts w:ascii="Times New Roman" w:hAnsi="Times New Roman" w:cs="Times New Roman"/>
                <w:sz w:val="24"/>
                <w:szCs w:val="24"/>
              </w:rPr>
            </w:pPr>
            <w:r>
              <w:rPr>
                <w:rFonts w:cs="Times New Roman" w:ascii="Times New Roman" w:hAnsi="Times New Roman"/>
                <w:sz w:val="24"/>
                <w:szCs w:val="24"/>
              </w:rPr>
              <w:t>описание образца;</w:t>
            </w:r>
          </w:p>
          <w:p>
            <w:pPr>
              <w:pStyle w:val="ConsPlusNormal"/>
              <w:rPr/>
            </w:pPr>
            <w:r>
              <w:rPr>
                <w:rFonts w:cs="Times New Roman" w:ascii="Times New Roman" w:hAnsi="Times New Roman"/>
                <w:sz w:val="24"/>
                <w:szCs w:val="24"/>
              </w:rPr>
              <w:t xml:space="preserve">отнесение к приложению I, II, III </w:t>
            </w:r>
            <w:hyperlink r:id="rId40">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международной торговле видами дикой фауны и флоры, находящимися под угрозой исчезновения, от 3 марта 1973 г.;</w:t>
            </w:r>
          </w:p>
          <w:p>
            <w:pPr>
              <w:pStyle w:val="ConsPlusNormal"/>
              <w:rPr>
                <w:rFonts w:ascii="Times New Roman" w:hAnsi="Times New Roman" w:cs="Times New Roman"/>
                <w:sz w:val="24"/>
                <w:szCs w:val="24"/>
              </w:rPr>
            </w:pPr>
            <w:r>
              <w:rPr>
                <w:rFonts w:cs="Times New Roman" w:ascii="Times New Roman" w:hAnsi="Times New Roman"/>
                <w:sz w:val="24"/>
                <w:szCs w:val="24"/>
              </w:rPr>
              <w:t>цель импорта (экспорта);</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 импорта (экспор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вывоз из Российской Федерации и ввоз в Российскую Федерацию видов дикой фауны и флоры, находящихся под угрозой исчезновения, их частей или дерив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 живот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распорядительных лицензиях) на оборот диких животных, принадлежащих к видам, занесенным в Красную книгу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распорядительных лицензий) на оборот диких животных, принадлежащих к видам, занесенным в Красную книгу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добывание объектов животного и растительного мира, занесенных в Красную книгу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добывание объектов животного и растительного мира, занесенных в Красную книгу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акклиматизацию новых для фауны Российской Федерации объектов животного мира,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хотничь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обей и их возрастной и полов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акклиматизацию новых для фауны Российской Федерации объектов живот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ввоз (вывоз) в Российскую Федерацию зоологических коллекций,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растения;</w:t>
            </w:r>
          </w:p>
          <w:p>
            <w:pPr>
              <w:pStyle w:val="ConsPlusNormal"/>
              <w:rPr>
                <w:rFonts w:ascii="Times New Roman" w:hAnsi="Times New Roman" w:cs="Times New Roman"/>
                <w:sz w:val="24"/>
                <w:szCs w:val="24"/>
              </w:rPr>
            </w:pPr>
            <w:r>
              <w:rPr>
                <w:rFonts w:cs="Times New Roman" w:ascii="Times New Roman" w:hAnsi="Times New Roman"/>
                <w:sz w:val="24"/>
                <w:szCs w:val="24"/>
              </w:rPr>
              <w:t>описание образ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ввоз (вывоз) в Российскую Федерацию зоологических коллекц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использование объектов животного и растительного мира, занесенных в Красную книгу Российской Федерации, а также находящихся на особо охраняемых природных территориях федераль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бъектов животного и раститель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использование объектов животного и растительного мира, занесенных в Красную книгу Российской Федерации, а также находящихся на особо охраняемых природных территориях федер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использование объектов животного и растительного мира, находящихся на особо охраняемых природных территориях федераль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бъектов животного и раститель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использование объектов животного и растительного мира, находящихся на особо охраняемых природных территориях федер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переселение объектов животного мира в новые места обита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хотничь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обей и их возрастной и полов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переселение объектов животного мира в новые места об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состояния земель сельскохозяйственного на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бщие показатели (название почвы, мощность гумусового горизонта, уклоны поверхности);</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и химически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грязнения почв;</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негатив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показатели для почв неиспользуемых земель (закустаренность, залесистость, зарастание сорными растениями);</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ую активность (определение микробиологической а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геоботанического состояния почв сенокосов и пастбищ;</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фитосанитарного состояния поч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перативных, периодических и базовых (исходных) наблюдений за изменением качественного и количественного состояния земель сельскохозяйствен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федеральная информационная система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ельхоз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использования земель сельскохозяйственного на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земель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сельскохозяйственных угодий;</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земельных участков, имеющих соответствующий вид разрешенного использования (в случае, если государственный мониторинг земель сельскохозяйственного назначения проводится в отношении земельных участков, имеющих определенный вид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о использование их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о неиспользование земель или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ы иные нарушения земельного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площадь распределения земель по формам собственности, исходя из данных Единого государственного реестра прав на недвижимое имущество и сделок с ни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перативных, периодических и базовых (исходных) наблюдений за изменением качественного и количественного состояния земель сельскохозяйствен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федеральная информационная система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ельхоз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лесных пожарах, содержащиеся в информационной системе дистанционного мониторинга Федерального агентства лес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лесных пожарах, содержащиеся в информационной системе дистанционного мониторинга Рослесхоз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система дистанционного мониторинга - Рослесхо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акте лесопатологического обследования, включая оценку санитарного состояния насаж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ы лесопатологических обследова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оянии лесов, их количественных и качественных характеристиках по субъектам Российской Федерации и лесным районам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лесов (распределение лесной площади и запасов стволовой древесины по группам древесных пород, группам возраста и производительности), качественные характеристики лесов (распределение площади лесов по видовому разнообразию древесных пород и классам устойчивости насаждений, товарная структура насаж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й обзор о состоянии лесов, их количественных и качественных характеристиках по субъектам Российской Федерации и лесным регионам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змещаемая на официальном сайте Рослесхоза (для лесов, расположенных на территории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лесах, размещаемая на официальном сайте Рослесхоз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в границах территорий субъектов Российской Федерации, размещаемая на официальных сайтах субъектов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ных участков, планируемых к предоставлению в пользование в порядке, установленном лес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оложения лесных участков, на которых возможно выполнение работ по лесовосстановлению (лесораз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в границах территорий субъектов Российской Федерации, размещаемая на официальных сайтах субъект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на землях населенных пунктов, размещаемая на официальном сайте органа местного самоуправления (для городских ле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ных участков, планируемых к предоставлению в пользование в порядке, установленном лесным законодательством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на землях населенных пунктов, размещаемая на официальном сайте органа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осударственного мониторинга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водных объектов в соответствии с формами представления данных мониторинга, полученных участниками ведения государственного мониторинга водных объектов, и сведения, полученные в результате наблюдений за водными объектами в соответствии с формами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ая система "Государственный мониторинг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3D192839D605498979AE6263F164C9918100EB890C0669DF92B9A717E81F6EFBDFCCD68A021032D01CAC5FDA700460FABC68FA0j358C" TargetMode="External"/><Relationship Id="rId3" Type="http://schemas.openxmlformats.org/officeDocument/2006/relationships/hyperlink" Target="consultantplus://offline/ref=8C73D192839D605498979AE6263F164C99181A0FB094C0669DF92B9A717E81F6FDBDA4C868A334567E5B9DC8FDjA51C" TargetMode="External"/><Relationship Id="rId4" Type="http://schemas.openxmlformats.org/officeDocument/2006/relationships/hyperlink" Target="consultantplus://offline/ref=8C73D192839D605498979AE6263F164C9918100EB890C0669DF92B9A717E81F6EFBDFCCD6BAC21032D01CAC5FDA700460FABC68FA0j358C" TargetMode="External"/><Relationship Id="rId5" Type="http://schemas.openxmlformats.org/officeDocument/2006/relationships/hyperlink" Target="consultantplus://offline/ref=8C73D192839D605498979AE6263F164C9918100BB191C0669DF92B9A717E81F6EFBDFCC46AA42E557F4ECB99BBF513450AABC58DBC3BCF4Aj750C" TargetMode="External"/><Relationship Id="rId6" Type="http://schemas.openxmlformats.org/officeDocument/2006/relationships/hyperlink" Target="consultantplus://offline/ref=8C73D192839D605498979AE6263F164C9E10180FBF91C0669DF92B9A717E81F6EFBDFCC46AA52E55784ECB99BBF513450AABC58DBC3BCF4Aj750C" TargetMode="External"/><Relationship Id="rId7" Type="http://schemas.openxmlformats.org/officeDocument/2006/relationships/hyperlink" Target="consultantplus://offline/ref=8C73D192839D605498979AE6263F164C9911180CB197C0669DF92B9A717E81F6EFBDFCC46AA42A557C4ECB99BBF513450AABC58DBC3BCF4Aj750C" TargetMode="External"/><Relationship Id="rId8" Type="http://schemas.openxmlformats.org/officeDocument/2006/relationships/hyperlink" Target="consultantplus://offline/ref=8C73D192839D605498979AE6263F164C99111B0EBA90C0669DF92B9A717E81F6FDBDA4C868A334567E5B9DC8FDjA51C" TargetMode="External"/><Relationship Id="rId9" Type="http://schemas.openxmlformats.org/officeDocument/2006/relationships/hyperlink" Target="consultantplus://offline/ref=8C73D192839D605498979AE6263F164C98191D03BB9CC0669DF92B9A717E81F6EFBDFCC46AA42A567D4ECB99BBF513450AABC58DBC3BCF4Aj750C" TargetMode="External"/><Relationship Id="rId10" Type="http://schemas.openxmlformats.org/officeDocument/2006/relationships/hyperlink" Target="consultantplus://offline/ref=8C73D192839D605498979AE6263F164C98191D03BB9CC0669DF92B9A717E81F6EFBDFCC46AA42A557E4ECB99BBF513450AABC58DBC3BCF4Aj750C" TargetMode="External"/><Relationship Id="rId11" Type="http://schemas.openxmlformats.org/officeDocument/2006/relationships/hyperlink" Target="consultantplus://offline/ref=8C73D192839D605498979AE6263F164C98191D03BB9CC0669DF92B9A717E81F6EFBDFCC46AA42A53794ECB99BBF513450AABC58DBC3BCF4Aj750C" TargetMode="External"/><Relationship Id="rId12" Type="http://schemas.openxmlformats.org/officeDocument/2006/relationships/hyperlink" Target="consultantplus://offline/ref=8C73D192839D605498979AE6263F164C99141B0ABD97C0669DF92B9A717E81F6EFBDFCC46AA42A57754ECB99BBF513450AABC58DBC3BCF4Aj750C" TargetMode="External"/><Relationship Id="rId13" Type="http://schemas.openxmlformats.org/officeDocument/2006/relationships/hyperlink" Target="consultantplus://offline/ref=8C73D192839D605498979AE6263F164C99141B0ABD97C0669DF92B9A717E81F6EFBDFCC46AA42A57754ECB99BBF513450AABC58DBC3BCF4Aj750C" TargetMode="External"/><Relationship Id="rId14" Type="http://schemas.openxmlformats.org/officeDocument/2006/relationships/hyperlink" Target="consultantplus://offline/ref=8C73D192839D605498979AE6263F164C9B141002B995C0669DF92B9A717E81F6FDBDA4C868A334567E5B9DC8FDjA51C" TargetMode="External"/><Relationship Id="rId15" Type="http://schemas.openxmlformats.org/officeDocument/2006/relationships/hyperlink" Target="consultantplus://offline/ref=8C73D192839D605498979AE6263F164C9919100FB096C0669DF92B9A717E81F6FDBDA4C868A334567E5B9DC8FDjA51C" TargetMode="External"/><Relationship Id="rId16" Type="http://schemas.openxmlformats.org/officeDocument/2006/relationships/hyperlink" Target="consultantplus://offline/ref=8C73D192839D605498979AE6263F164C9810190ABE95C0669DF92B9A717E81F6EFBDFCC46AA42A57754ECB99BBF513450AABC58DBC3BCF4Aj750C" TargetMode="External"/><Relationship Id="rId17" Type="http://schemas.openxmlformats.org/officeDocument/2006/relationships/hyperlink" Target="consultantplus://offline/ref=8C73D192839D605498979AE6263F164C9810190ABE95C0669DF92B9A717E81F6EFBDFCC46AA42A57754ECB99BBF513450AABC58DBC3BCF4Aj750C" TargetMode="External"/><Relationship Id="rId18" Type="http://schemas.openxmlformats.org/officeDocument/2006/relationships/hyperlink" Target="consultantplus://offline/ref=8C73D192839D605498979AE6263F164C9B16110DB891C0669DF92B9A717E81F6EFBDFCC46AA42A567C4ECB99BBF513450AABC58DBC3BCF4Aj750C" TargetMode="External"/><Relationship Id="rId19" Type="http://schemas.openxmlformats.org/officeDocument/2006/relationships/hyperlink" Target="consultantplus://offline/ref=8C73D192839D605498979AE6263F164C9B16110DB891C0669DF92B9A717E81F6EFBDFCC46AA42A567C4ECB99BBF513450AABC58DBC3BCF4Aj750C" TargetMode="External"/><Relationship Id="rId20" Type="http://schemas.openxmlformats.org/officeDocument/2006/relationships/hyperlink" Target="consultantplus://offline/ref=8C73D192839D605498979AE6263F164C9E10190EBD92C0669DF92B9A717E81F6EFBDFCC46AA42A56754ECB99BBF513450AABC58DBC3BCF4Aj750C" TargetMode="External"/><Relationship Id="rId21" Type="http://schemas.openxmlformats.org/officeDocument/2006/relationships/hyperlink" Target="consultantplus://offline/ref=8C73D192839D605498979AE6263F164C9E10190EBD92C0669DF92B9A717E81F6EFBDFCC46AA42A56754ECB99BBF513450AABC58DBC3BCF4Aj750C" TargetMode="External"/><Relationship Id="rId22" Type="http://schemas.openxmlformats.org/officeDocument/2006/relationships/hyperlink" Target="consultantplus://offline/ref=8C73D192839D605498979AE6263F164C9E10190EBD92C0669DF92B9A717E81F6EFBDFCC46AA42A56754ECB99BBF513450AABC58DBC3BCF4Aj750C" TargetMode="External"/><Relationship Id="rId23" Type="http://schemas.openxmlformats.org/officeDocument/2006/relationships/hyperlink" Target="consultantplus://offline/ref=8C73D192839D605498979AE6263F164C9916110AB895C0669DF92B9A717E81F6EFBDFCC661F07B1329489DCFE1A11C590FB5C6j85EC" TargetMode="External"/><Relationship Id="rId24" Type="http://schemas.openxmlformats.org/officeDocument/2006/relationships/hyperlink" Target="consultantplus://offline/ref=8C73D192839D605498979AE6263F164C9916110AB895C0669DF92B9A717E81F6EFBDFCC661F07B1329489DCFE1A11C590FB5C6j85EC" TargetMode="External"/><Relationship Id="rId25" Type="http://schemas.openxmlformats.org/officeDocument/2006/relationships/hyperlink" Target="consultantplus://offline/ref=8C73D192839D605498979AE6263F164C9E101B0FBC91C0669DF92B9A717E81F6EFBDFCC46AA42A57754ECB99BBF513450AABC58DBC3BCF4Aj750C" TargetMode="External"/><Relationship Id="rId26" Type="http://schemas.openxmlformats.org/officeDocument/2006/relationships/hyperlink" Target="consultantplus://offline/ref=8C73D192839D605498979AE6263F164C9E101B0FBC91C0669DF92B9A717E81F6EFBDFCC46AA42A57754ECB99BBF513450AABC58DBC3BCF4Aj750C" TargetMode="External"/><Relationship Id="rId27" Type="http://schemas.openxmlformats.org/officeDocument/2006/relationships/hyperlink" Target="consultantplus://offline/ref=8C73D192839D605498979AE6263F164C99171A0BB090C0669DF92B9A717E81F6EFBDFCC46AA42A567C4ECB99BBF513450AABC58DBC3BCF4Aj750C" TargetMode="External"/><Relationship Id="rId28" Type="http://schemas.openxmlformats.org/officeDocument/2006/relationships/hyperlink" Target="consultantplus://offline/ref=8C73D192839D605498979AE6263F164C99171A0BB090C0669DF92B9A717E81F6EFBDFCC46AA42A567C4ECB99BBF513450AABC58DBC3BCF4Aj750C" TargetMode="External"/><Relationship Id="rId29" Type="http://schemas.openxmlformats.org/officeDocument/2006/relationships/hyperlink" Target="consultantplus://offline/ref=8C73D192839D605498979AE6263F164C9911190DBD96C0669DF92B9A717E81F6EFBDFCC46AA42A56784ECB99BBF513450AABC58DBC3BCF4Aj750C" TargetMode="External"/><Relationship Id="rId30" Type="http://schemas.openxmlformats.org/officeDocument/2006/relationships/hyperlink" Target="consultantplus://offline/ref=8C73D192839D605498979AE6263F164C9911190DBD96C0669DF92B9A717E81F6EFBDFCC46AA42A56784ECB99BBF513450AABC58DBC3BCF4Aj750C" TargetMode="External"/><Relationship Id="rId31" Type="http://schemas.openxmlformats.org/officeDocument/2006/relationships/hyperlink" Target="consultantplus://offline/ref=8C73D192839D605498979AE6263F164C9B141002B995C0669DF92B9A717E81F6FDBDA4C868A334567E5B9DC8FDjA51C" TargetMode="External"/><Relationship Id="rId32" Type="http://schemas.openxmlformats.org/officeDocument/2006/relationships/hyperlink" Target="consultantplus://offline/ref=8C73D192839D605498979AE6263F164C99171F09B193C0669DF92B9A717E81F6EFBDFCC46AA42A557C4ECB99BBF513450AABC58DBC3BCF4Aj750C" TargetMode="External"/><Relationship Id="rId33" Type="http://schemas.openxmlformats.org/officeDocument/2006/relationships/hyperlink" Target="consultantplus://offline/ref=8C73D192839D605498979AE6263F164C99171F09B193C0669DF92B9A717E81F6EFBDFCC46AA42A557C4ECB99BBF513450AABC58DBC3BCF4Aj750C" TargetMode="External"/><Relationship Id="rId34" Type="http://schemas.openxmlformats.org/officeDocument/2006/relationships/hyperlink" Target="consultantplus://offline/ref=8C73D192839D605498979AE6263F164C9916110BB994C0669DF92B9A717E81F6EFBDFCC46AA42A56794ECB99BBF513450AABC58DBC3BCF4Aj750C" TargetMode="External"/><Relationship Id="rId35" Type="http://schemas.openxmlformats.org/officeDocument/2006/relationships/hyperlink" Target="consultantplus://offline/ref=8C73D192839D605498979AE6263F164C9916110BB994C0669DF92B9A717E81F6EFBDFCC46AA42A56794ECB99BBF513450AABC58DBC3BCF4Aj750C" TargetMode="External"/><Relationship Id="rId36" Type="http://schemas.openxmlformats.org/officeDocument/2006/relationships/hyperlink" Target="consultantplus://offline/ref=8C73D192839D605498979AE6263F164C99181E0EB995C0669DF92B9A717E81F6EFBDFCC46AA429547B4ECB99BBF513450AABC58DBC3BCF4Aj750C" TargetMode="External"/><Relationship Id="rId37" Type="http://schemas.openxmlformats.org/officeDocument/2006/relationships/hyperlink" Target="consultantplus://offline/ref=8C73D192839D605498979AE6263F164C99181E0EB995C0669DF92B9A717E81F6EFBDFCC46AA429547B4ECB99BBF513450AABC58DBC3BCF4Aj750C" TargetMode="External"/><Relationship Id="rId38" Type="http://schemas.openxmlformats.org/officeDocument/2006/relationships/hyperlink" Target="consultantplus://offline/ref=8C73D192839D6054989793FF213F164C9D121A08B094C0669DF92B9A717E81F6EFBDFCC46AA42A57744ECB99BBF513450AABC58DBC3BCF4Aj750C" TargetMode="External"/><Relationship Id="rId39" Type="http://schemas.openxmlformats.org/officeDocument/2006/relationships/hyperlink" Target="consultantplus://offline/ref=8C73D192839D6054989793FF213F164C9D121A08B094C0669DF92B9A717E81F6EFBDFCC46AA42A57744ECB99BBF513450AABC58DBC3BCF4Aj750C" TargetMode="External"/><Relationship Id="rId40" Type="http://schemas.openxmlformats.org/officeDocument/2006/relationships/hyperlink" Target="consultantplus://offline/ref=8C73D192839D605498979FE9253F164C9B151D0BB09F9D6C95A027987671DEF3E8ACFCC76DBA2B5562479FCAjF5E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24:00Z</dcterms:created>
  <dc:creator>AMMarilov</dc:creator>
  <dc:description/>
  <cp:keywords/>
  <dc:language>en-US</dc:language>
  <cp:lastModifiedBy>Admin</cp:lastModifiedBy>
  <dcterms:modified xsi:type="dcterms:W3CDTF">2025-04-08T08:44:00Z</dcterms:modified>
  <cp:revision>6</cp:revision>
  <dc:subject/>
  <dc:title>Постановление Правительства Российской Федерации от 16 декабря 2021 года №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dc:title>
</cp:coreProperties>
</file>