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3.07.2024 г.                                                                                   № 183-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hanging="0"/>
        <w:rPr/>
      </w:pPr>
      <w:r>
        <w:rPr>
          <w:sz w:val="26"/>
          <w:szCs w:val="26"/>
        </w:rPr>
        <w:t>В статье 1 абзац 1 пункт 1 подпункт 1 сумму 3 290 390,98 заменить на 5 679 889,22 рублей подпункт 2 сумму 3 290 390,98  заменить на 6 171 938,81 рублей, подпункт 3 сумму ноль рублей заменить на дефицит равен 492 049,59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4:00Z</dcterms:created>
  <dc:creator>Resnova</dc:creator>
  <dc:description/>
  <dc:language>en-US</dc:language>
  <cp:lastModifiedBy>Janna</cp:lastModifiedBy>
  <cp:lastPrinted>2016-10-14T12:17:00Z</cp:lastPrinted>
  <dcterms:modified xsi:type="dcterms:W3CDTF">2024-07-28T07:34:00Z</dcterms:modified>
  <cp:revision>2</cp:revision>
  <dc:subject/>
  <dc:title>Проект</dc:title>
</cp:coreProperties>
</file>