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sz w:val="28"/>
          <w:szCs w:val="28"/>
        </w:rPr>
        <w:t>ИВАНОВО-МЫС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22.04.2024 г.                                                                                            № 175-р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Иваново-Мы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вризского муниципального района Омской области за 1 квартал 2024г и плановый период 2025-2026гг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тчет об исполнении бюджета Иваново-Мысского сельского поселения за 1 квартал 2024 года, Совет Иваново-Мысского сельского  поселения  РЕШИЛ:</w:t>
        <w:tab/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отчет об исполнении бюджета Иваново-Мысского сельского поселения за 1 квартал 2024 год согласно приложений к настоящему Реш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оходам в сумме 1 001 168,86  рублей или 17,98  процентов от доходов сельского бюджета на 2024 год согласно приложению №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о расходам в сумме 905 717,30 рублей или 14,90 процентов от утвержденного объема бюджетных ассигнований сельского бюджета на 2024 год согласно приложению №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ревышением  доходов над расходами  (профицитом) сельского бюджета в сумме 95 451,56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             2024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Официальный бюллетень органов местного самоуправления Иваново-Мысского сельского поселен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о-Мы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вризского муниципального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 С.Н. Терещенко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07:00Z</dcterms:created>
  <dc:creator>USER</dc:creator>
  <dc:description/>
  <cp:keywords/>
  <dc:language>en-US</dc:language>
  <cp:lastModifiedBy>Admin</cp:lastModifiedBy>
  <dcterms:modified xsi:type="dcterms:W3CDTF">2024-04-22T03:33:00Z</dcterms:modified>
  <cp:revision>5</cp:revision>
  <dc:subject/>
  <dc:title>СОВЕТ</dc:title>
</cp:coreProperties>
</file>