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/>
      </w:pPr>
      <w:r>
        <w:rPr>
          <w:sz w:val="28"/>
          <w:szCs w:val="28"/>
        </w:rPr>
        <w:t>ИВАНОВО-МЫС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3.07.2024 г.                                                                                   № 184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Иваново-Мы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вризского муниципального района Омской области за 1 полугодие 202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тчет об исполнении бюджета Иваново-Мысского сельского поселения за 1 полугодие 2024 года, Совет Иваново-Мысского сельского  поселения  РЕШИЛ:</w:t>
        <w:tab/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к сведению отчет об исполнении бюджета Иваново-Мысского сельского поселения за 1 полугодие 2024 год согласно приложений к настоящему Реш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оходам в сумме 1 908 342,99  рублей или 34,26  процентов от доходов сельского бюджета на 2024 год согласно приложению №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по расходам в сумме 1 900 108,98 рублей или 31,34 процентов от утвержденного объема бюджетных ассигнований сельского бюджета на 2024 год согласно приложению № 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ревышением  доходов над расходами  (профицитом) сельского бюджета в сумме 8 234,01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             2024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Официальный бюллетень органов местного самоуправления Иваново-Мысского сельского поселен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о-Мы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вризского муниципального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С.Н. Терещенко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0:47:00Z</dcterms:created>
  <dc:creator>USER</dc:creator>
  <dc:description/>
  <cp:keywords/>
  <dc:language>en-US</dc:language>
  <cp:lastModifiedBy>Admin</cp:lastModifiedBy>
  <dcterms:modified xsi:type="dcterms:W3CDTF">2024-07-30T05:16:00Z</dcterms:modified>
  <cp:revision>5</cp:revision>
  <dc:subject/>
  <dc:title>СОВЕТ</dc:title>
</cp:coreProperties>
</file>