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ОВЕТ</w:t>
      </w:r>
    </w:p>
    <w:p>
      <w:pPr>
        <w:pStyle w:val="Heading"/>
        <w:rPr/>
      </w:pPr>
      <w:r>
        <w:rPr>
          <w:sz w:val="32"/>
        </w:rPr>
        <w:t>ИВАНОВО-МЫССКОГО СЕЛЬСКОГО ПОСЕЛЕНИЯ</w:t>
      </w:r>
    </w:p>
    <w:p>
      <w:pPr>
        <w:pStyle w:val="Heading"/>
        <w:rPr>
          <w:sz w:val="32"/>
        </w:rPr>
      </w:pPr>
      <w:r>
        <w:rPr>
          <w:sz w:val="32"/>
        </w:rPr>
        <w:t>ТЕВРИЗСКОГО МУНИЦИПАЛЬНОГО</w:t>
      </w:r>
    </w:p>
    <w:p>
      <w:pPr>
        <w:pStyle w:val="Heading"/>
        <w:rPr>
          <w:sz w:val="32"/>
        </w:rPr>
      </w:pPr>
      <w:r>
        <w:rPr>
          <w:sz w:val="32"/>
        </w:rPr>
        <w:t>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6.03.2024 г.                                                                                     № 173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Иваново-Мы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вризского муниципального района Омской области за 2023г и плановый период 2024-2026гг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тчет об исполнении бюджета Иваново-Мысского сельского поселения за 2023 года, Совет Иваново-Мысского сельского  поселения  РЕШИЛ:</w:t>
        <w:tab/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к сведению отчет об исполнении бюджета Иваново-Мысского сельского поселения за 2023 год согласно приложений к настоящему Реш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оходам в сумме 3 423 551,16 рублей или 100  процентов от доходов сельского бюджета на 2023 год согласно приложению №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по расходам в сумме 3 436 798,91 рублей или 74,22 процентов от утвержденного объема бюджетных ассигнований сельского бюджета на 2023 год согласно приложению № 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ревышением расходов над доходами (дефицитом) сельского бюджета в сумме 13 247,75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             2023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Официальный бюллетень органов местного самоуправления Иваново-Мысского сельского поселен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о-Мы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вризского муниципального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С.Н. Терещенко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07:00Z</dcterms:created>
  <dc:creator>USER</dc:creator>
  <dc:description/>
  <cp:keywords/>
  <dc:language>en-US</dc:language>
  <cp:lastModifiedBy>Admin</cp:lastModifiedBy>
  <dcterms:modified xsi:type="dcterms:W3CDTF">2024-03-18T02:05:00Z</dcterms:modified>
  <cp:revision>6</cp:revision>
  <dc:subject/>
  <dc:title>СОВЕТ</dc:title>
</cp:coreProperties>
</file>