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eastAsia="Times New Roman"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19431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</w:rPr>
        <w:t xml:space="preserve">                                         </w:t>
      </w:r>
    </w:p>
    <w:p>
      <w:pPr>
        <w:pStyle w:val="ConsPlusNormal"/>
        <w:jc w:val="right"/>
        <w:rPr>
          <w:i/>
          <w:i/>
        </w:rPr>
      </w:pPr>
      <w:r>
        <w:rPr>
          <w:i/>
        </w:rPr>
        <w:tab/>
        <w:t xml:space="preserve">        </w:t>
        <w:tab/>
        <w:tab/>
        <w:tab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ТЕВРИЗСКОГО РАЙОНА 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28.03.2025                                                                                                                            № 76-р</w:t>
      </w:r>
    </w:p>
    <w:p>
      <w:pPr>
        <w:pStyle w:val="Normal"/>
        <w:jc w:val="both"/>
        <w:rPr/>
      </w:pPr>
      <w:r>
        <w:rPr>
          <w:sz w:val="25"/>
          <w:szCs w:val="25"/>
        </w:rPr>
        <w:t>р.п. Тевриз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О внесении изменений в решение Совета Иваново-Мысского сельского поселения Тевризского муниципального района Омской области от 11.12.2024 № 200-р «О бюджете Иваново-Мысского сельского  поселения Тевризского муниципального района Омской области на 2025 год и на плановый период 2026 и 2027 годов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оответствии со статьей 19 Положения «О бюджетном процессе в Иваново-Мысском сельском поселении Тевризского муниципального района Омской области», утвержденного решением Совета Иваново-Мысского сельского поселения Тевризского муниципального района Омской области от 09.12.2014 г. № 236-р, Совет Тевризского района решил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 Внести изменения в решение Совета Иваново-Мысского сельского поселения Тевризского муниципального района Омской области от 11.12.2024 г. № 200-р «О бюджете Иваново-Мысского сельского поселения Тевризского муниципального района Омской области на 2025 год и на плановый период 2026 и 2027 годов»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. В статье 1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) в подпункте 1 пункта 1 цифры 4 004 085,28 заменить на 6 961 366,67;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) в подпункте 2 пункта 1 цифры 4 004 085,28 заменить на 7 430 995,06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) в подпункте 3 пункта 1 «равный нулю» заменить на 469 628,39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) подпункт 1 пункта 2 изложить в следующей редакции: «общий объем доходов местного бюджета на 2026 год в сумме 3 080 922,57 руб. и на 2027 год в сумме 3 281 475,41 руб.»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) подпункт 2 пункта 2 изложить в следующей редакции: «общий объем расходов местного бюджета на 2026 год в сумме 3 080 922,57руб., в том числе условно утвержденные расходы в сумме 74 543,44 руб., и на 2027 год в сумме 3 281 475,41 руб., в том числе условно утвержденные расходы в сумме 158 935,68 руб.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2. Приложение № 1 «Прогноз поступлений налоговых и неналоговых доходов местного бюджета на 2025 год и на плановый период 2026 и 2027 годов» к решению Совета Иваново-Мысского сельского поселения Тевризского муниципального района Омской области от 11.12.2024 г. № 200-р «О бюджете Иваново-Мысского сельского поселения Тевризского муниципального района Омской области на 2025 год и на плановый период 2026 и 2027 годов» изложить в новой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3 Приложение № 2 «Безвозмездные поступления в местный бюджет на 2025 год и на плановый период 2026 и 2027 годов» к решению Совета Иваново-Мысского сельского поселения Тевризского муниципального района Омской области от 11.12.2024 г. № 200-р «О бюджете Иваново-Мысского сельского поселения Тевризского муниципального района Омской области на 2025 год и на плановый период 2026 и 2027 годов» изложить в новой редакции согласно приложению № 2 к настоящему решению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4.  В пункте 2 статьи 3 цифры 714 500,00 заменить на 895 370,21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5. Приложение № 3 «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» к решению Совета Иваново-Мысского сельского поселения Тевризского муниципального района Омской области от 11.12.2024 г. № 200-р «О бюджете Иваново-Мысского сельского  поселения Тевризского муниципального района Омской области на 2025 год и на плановый период 2026 и 2027 годов» изложить в новой редакции согласно приложению № 3 к настоящему решению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6. Приложение № 4 «Ведомственная структура расходов местного бюджета на 2025 год и на плановый период 2026 и 2027 годов» к решению Совета Иваново-Мысского сельского поселения Тевризского муниципального района Омской области от 11.12.2024 г. № 200-р «О бюджете Иваново-Мысского сельского поселения Тевризского муниципального района Омской области на 2025 год и на плановый период 2026 и 2027 годов» изложить в новой редакции согласно приложению № 4 к настоящему решению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7. Приложение № 5 «Распределение бюджетных ассигнований местного бюджета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» к решению Совета Иваново-Мысского сельского поселения Тевризского муниципального района Омской области от 11.12.2024 г. № 200-р «О бюджете Иваново-Мысского сельского поселения Тевризского муниципального района Омской области на 2025 год и на плановый период 2026 и 2027 годов» изложить в новой редакции согласно приложению № 5 к настоящему решению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8. в статье 5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) Пункт 1 статьи 5 изложить в следующей редакции: «Утвердить объем межбюджетных трансфертов, получаемых из других бюджетов бюджетной системы Российской Федерации, в 2025 году в сумме 5 873 471,48 руб., в 2026 году в сумме 2 112 222,57 руб. и в 2027 году в сумме 2 115 205,41 руб.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9. Приложение № 6 «Источники финансирования дефицита местного бюджета на 2025 год и на плановый период 2026 и 2027 годов» к решению Совета Иваново-Мысского сельского поселения Тевризского муниципального района Омской области от 11.12.2024 г. № 200-р «О бюджете Иваново-Мысского сельского поселения Тевризского муниципального района Омской области на 2025 год и на плановый период 2026 и 2027 годов» изложить в новой редакции согласно приложению № 6 к настоящему решению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Опубликовать настоящее решение в печатном средстве массовой информации «Официальный бюллетень органов местного самоуправления Иваново-Мысского сельского поселения Тевризского муниципального района Омской области» и на официальном сайте Тевриз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1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редседатель Совета Тевризского района                                                    А.И. Нидергвель                </w:t>
      </w:r>
    </w:p>
    <w:p>
      <w:pPr>
        <w:pStyle w:val="Normal"/>
        <w:ind w:right="-1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right="-1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right="-1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лава Тевризского муниципального района</w:t>
        <w:tab/>
      </w:r>
    </w:p>
    <w:p>
      <w:pPr>
        <w:pStyle w:val="Normal"/>
        <w:ind w:right="-1" w:hanging="0"/>
        <w:jc w:val="both"/>
        <w:rPr/>
      </w:pPr>
      <w:r>
        <w:rPr>
          <w:color w:val="000000"/>
          <w:sz w:val="25"/>
          <w:szCs w:val="25"/>
        </w:rPr>
        <w:t>Омской области</w:t>
        <w:tab/>
        <w:tab/>
        <w:tab/>
        <w:tab/>
        <w:tab/>
        <w:tab/>
        <w:t xml:space="preserve">                                   С.А. Чебоксаров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>«28» марта 2025 года</w:t>
      </w:r>
    </w:p>
    <w:sectPr>
      <w:type w:val="nextPage"/>
      <w:pgSz w:w="11906" w:h="16838"/>
      <w:pgMar w:left="1560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cs="Calibri"/>
      <w:spacing w:val="1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54:00Z</dcterms:created>
  <dc:creator>user</dc:creator>
  <dc:description/>
  <cp:keywords/>
  <dc:language>en-US</dc:language>
  <cp:lastModifiedBy>Admin</cp:lastModifiedBy>
  <cp:lastPrinted>2025-03-28T09:33:00Z</cp:lastPrinted>
  <dcterms:modified xsi:type="dcterms:W3CDTF">2025-03-31T04:38:00Z</dcterms:modified>
  <cp:revision>18</cp:revision>
  <dc:subject/>
  <dc:title/>
</cp:coreProperties>
</file>