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ГЛАВА  АДМИНИСТРАЦИИ ИВАНОВО-МЫСС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6564 Омская область                                                                   код: 2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ий район,                                                                           тел: 35-6-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Иванов Мыс,                                                                                факс: 35-6-38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оветская 40</w:t>
      </w:r>
    </w:p>
    <w:p>
      <w:pPr>
        <w:pStyle w:val="Normal"/>
        <w:jc w:val="both"/>
        <w:rPr/>
      </w:pPr>
      <w:r>
        <w:rPr/>
        <w:t>Исх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фициальные ежеквартальные сведения о численности муниципальных служащих и работников Администрации Иваново-Мысского сельского поселения Тевризского муниципального района Омской области за 1 квартал 2025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8"/>
        <w:gridCol w:w="1268"/>
        <w:gridCol w:w="1338"/>
        <w:gridCol w:w="1332"/>
        <w:gridCol w:w="1326"/>
        <w:gridCol w:w="1399"/>
      </w:tblGrid>
      <w:tr>
        <w:trPr>
          <w:trHeight w:val="1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артал 2025г. (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5г. (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5г. (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lang w:val="en-US"/>
              </w:rPr>
              <w:t>IY</w:t>
            </w:r>
            <w:r>
              <w:rPr/>
              <w:t>квартал 2025г. (руб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1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содержание муниципальных служащих администрации Иваново-Мысского сельского поселения Тевризского муниципального района Омской области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43"/>
        <w:gridCol w:w="1222"/>
        <w:gridCol w:w="1236"/>
        <w:gridCol w:w="1209"/>
        <w:gridCol w:w="1209"/>
        <w:gridCol w:w="133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. (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5 г. (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5 г.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Y</w:t>
            </w:r>
            <w:r>
              <w:rPr/>
              <w:t>квартал 2025 г. (руб.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е должности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по взаимодействию с налоговыми органами и сбору стат. дан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755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рг. работе и работе с населени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1,6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ходы на содержание работников (водитель, уборщица служебного помещения) администрации Иваново-Мысского сельского поселения Тевризского муниципального района Омской области составля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66"/>
        <w:gridCol w:w="1308"/>
        <w:gridCol w:w="1329"/>
        <w:gridCol w:w="1321"/>
        <w:gridCol w:w="1316"/>
        <w:gridCol w:w="139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артал 2025г. (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5г. (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5г. (руб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Y</w:t>
            </w:r>
            <w:r>
              <w:rPr/>
              <w:t>квартал 2025г. (руб.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4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1,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Глава Иваново-Мысского</w:t>
      </w:r>
    </w:p>
    <w:p>
      <w:pPr>
        <w:pStyle w:val="Normal"/>
        <w:rPr/>
      </w:pPr>
      <w:r>
        <w:rPr/>
        <w:t>сельского поселения                                                                 С.Н. Тере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50:00Z</dcterms:created>
  <dc:creator>Администратор</dc:creator>
  <dc:description/>
  <cp:keywords/>
  <dc:language>en-US</dc:language>
  <cp:lastModifiedBy>Admin</cp:lastModifiedBy>
  <cp:lastPrinted>2020-07-02T11:11:00Z</cp:lastPrinted>
  <dcterms:modified xsi:type="dcterms:W3CDTF">2025-04-07T02:32:00Z</dcterms:modified>
  <cp:revision>10</cp:revision>
  <dc:subject/>
  <dc:title/>
</cp:coreProperties>
</file>