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ИВАНОВО-МЫССК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6564 Омская область                                                                   код: 2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ий район,                                                                           тел: 35-6-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Иванов Мыс,                                                                                факс: 35-6-38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Советская 40</w:t>
      </w:r>
    </w:p>
    <w:p>
      <w:pPr>
        <w:pStyle w:val="Normal"/>
        <w:jc w:val="both"/>
        <w:rPr/>
      </w:pPr>
      <w:r>
        <w:rPr/>
        <w:t>Исх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фициальные ежеквартальные сведения о численности муниципальных служащих и работников Администрации Иваново-Мысского сельского поселения Тевризского муниципального района Омской области за 3 квартал 2024 год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8"/>
        <w:gridCol w:w="1268"/>
        <w:gridCol w:w="1338"/>
        <w:gridCol w:w="1332"/>
        <w:gridCol w:w="1326"/>
        <w:gridCol w:w="1399"/>
      </w:tblGrid>
      <w:tr>
        <w:trPr>
          <w:trHeight w:val="10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тав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квартал 2024г. (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4г. (ру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24г. (руб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 </w:t>
            </w:r>
            <w:r>
              <w:rPr>
                <w:lang w:val="en-US"/>
              </w:rPr>
              <w:t>IY</w:t>
            </w:r>
            <w:r>
              <w:rPr/>
              <w:t>квартал 2024г. (руб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45,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19,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содержание муниципальных служащих администрации Иваново-Мысского сельского поселения Тевризского муниципального района Омской области 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436"/>
        <w:gridCol w:w="1194"/>
        <w:gridCol w:w="1236"/>
        <w:gridCol w:w="1236"/>
        <w:gridCol w:w="1236"/>
        <w:gridCol w:w="1311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тав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4 г. (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4 г. (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24 г. (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Y</w:t>
            </w:r>
            <w:r>
              <w:rPr/>
              <w:t>квартал 2024 г. (руб.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ие должности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по взаимодействию с налоговыми органами и сбору стат. данны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199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330,1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85,9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рг. работе и работе с населени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1,6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ходы на содержание работников (водитель, уборщица служебного помещения) администрации Иваново-Мысского сельского поселения Тевризского муниципального района Омской области составля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65"/>
        <w:gridCol w:w="1305"/>
        <w:gridCol w:w="1325"/>
        <w:gridCol w:w="1326"/>
        <w:gridCol w:w="1321"/>
        <w:gridCol w:w="139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тав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квартал 2024г. (ру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4г. (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24г. (руб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Y</w:t>
            </w:r>
            <w:r>
              <w:rPr/>
              <w:t>квартал 2024г. (руб.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6,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88,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1,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2,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6,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6,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,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Глава Иваново-Мысского</w:t>
      </w:r>
    </w:p>
    <w:p>
      <w:pPr>
        <w:pStyle w:val="Normal"/>
        <w:rPr/>
      </w:pPr>
      <w:r>
        <w:rPr/>
        <w:t>сельского поселения                                                                 С.Н. Тере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50:00Z</dcterms:created>
  <dc:creator>Администратор</dc:creator>
  <dc:description/>
  <cp:keywords/>
  <dc:language>en-US</dc:language>
  <cp:lastModifiedBy>Janna</cp:lastModifiedBy>
  <cp:lastPrinted>2020-07-02T11:11:00Z</cp:lastPrinted>
  <dcterms:modified xsi:type="dcterms:W3CDTF">2024-10-07T11:57:00Z</dcterms:modified>
  <cp:revision>6</cp:revision>
  <dc:subject/>
  <dc:title/>
</cp:coreProperties>
</file>