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ИВАНОВО-МЫС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6564 Омская область                                                                   код: 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ий район,                                                                           тел: 35-6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ванов Мыс,                                                                                факс: 35-6-38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 40</w:t>
      </w:r>
    </w:p>
    <w:p>
      <w:pPr>
        <w:pStyle w:val="Normal"/>
        <w:jc w:val="both"/>
        <w:rPr/>
      </w:pPr>
      <w:r>
        <w:rPr/>
        <w:t>Исх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ициальные ежеквартальные сведения о численности муниципальных служащих и работников Администрации Иваново-Мысского сельского поселения Тевризского муниципального района Омской области за 2 квартал 2024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268"/>
        <w:gridCol w:w="1338"/>
        <w:gridCol w:w="1332"/>
        <w:gridCol w:w="1326"/>
        <w:gridCol w:w="1399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45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содержание муниципальных служащих администрации Иваново-Мысского сельского поселения Тевризского муниципального района Омской области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41"/>
        <w:gridCol w:w="1213"/>
        <w:gridCol w:w="1236"/>
        <w:gridCol w:w="1236"/>
        <w:gridCol w:w="1199"/>
        <w:gridCol w:w="13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.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. (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Y</w:t>
            </w:r>
            <w:r>
              <w:rPr/>
              <w:t>квартал 2024 г. (руб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по взаимодействию с налоговыми органами и сбору стат. данн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9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30,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. работе и работе с насе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3,7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на содержание работников (водитель, уборщица служебного помещения) администрации Иваново-Мысского сельского поселения Тевризского муниципального района Омской области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6"/>
        <w:gridCol w:w="1306"/>
        <w:gridCol w:w="1327"/>
        <w:gridCol w:w="1328"/>
        <w:gridCol w:w="1314"/>
        <w:gridCol w:w="139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артал 2024г. (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.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4г.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Y</w:t>
            </w:r>
            <w:r>
              <w:rPr/>
              <w:t>квартал 2024г. (руб.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8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1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Иваново-Мысского</w:t>
      </w:r>
    </w:p>
    <w:p>
      <w:pPr>
        <w:pStyle w:val="Normal"/>
        <w:rPr/>
      </w:pPr>
      <w:r>
        <w:rPr/>
        <w:t>сельского поселения                                                                 С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0:00Z</dcterms:created>
  <dc:creator>Администратор</dc:creator>
  <dc:description/>
  <cp:keywords/>
  <dc:language>en-US</dc:language>
  <cp:lastModifiedBy>Janna</cp:lastModifiedBy>
  <cp:lastPrinted>2020-07-02T11:11:00Z</cp:lastPrinted>
  <dcterms:modified xsi:type="dcterms:W3CDTF">2024-06-30T08:49:00Z</dcterms:modified>
  <cp:revision>4</cp:revision>
  <dc:subject/>
  <dc:title/>
</cp:coreProperties>
</file>