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ного отбора инициативных проектов на территории Иваново-Мысского сельского поселения Тевриз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no"/>
        <w:ind w:firstLine="709"/>
        <w:jc w:val="both"/>
        <w:rPr/>
      </w:pPr>
      <w:r>
        <w:rPr>
          <w:sz w:val="28"/>
          <w:szCs w:val="28"/>
        </w:rPr>
        <w:t>1. Администрация Иваново-Мысского сельского поселения Тевризского муниципального района Омской области объявляет конкурсный отбор инициативных проектов на территории Иваново-Мысского сельского поселения Тевризского муниципального района Омской области (далее – Конкурсный отбор).</w:t>
      </w:r>
    </w:p>
    <w:p>
      <w:pPr>
        <w:pStyle w:val="Ann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курсный отбор проводится на основании Постановления Администрации Иваново-Мысского сельского поселения Тевризского муниципального района Омской области от 05 июня 2024 года № 30-п.</w:t>
      </w:r>
    </w:p>
    <w:p>
      <w:pPr>
        <w:pStyle w:val="Ann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конкурсный отбор осуществляется:</w:t>
      </w:r>
    </w:p>
    <w:p>
      <w:pPr>
        <w:pStyle w:val="Anno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 06 июня по 24 июня 2024 года</w:t>
      </w:r>
      <w:r>
        <w:rPr>
          <w:sz w:val="28"/>
          <w:szCs w:val="28"/>
        </w:rPr>
        <w:t>.</w:t>
      </w:r>
    </w:p>
    <w:p>
      <w:pPr>
        <w:pStyle w:val="Ann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для участия в конкурсном отбор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 xml:space="preserve">1) описание инициативного проекта по типовой форме, утвержденной Постановлением </w:t>
      </w:r>
      <w:r>
        <w:rPr>
          <w:sz w:val="28"/>
          <w:szCs w:val="28"/>
        </w:rPr>
        <w:t>Администрации Тевризского муниципального района Омской области от 05 июня 2024 года № 30-п.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отокол заседания муниципальной комиссии по отбору инициативных прое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3) протокол схода, собрания, конференции граждан (документ, подтверждающий решение граждан о создании инициативной группы, мнение граждан по выдвигаемым инициативам, полученное путем опроса, сбора их подписей)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локальная смета расходов, указанных в описании инициативного проекта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в отношении инициативного проекта в сфере дорожного хозяйства, предусматривающего ремонт автомобильных дорог общего пользования местного значения (далее - автомобильные дороги) или содержание автомобильных дорог, дополнительно прилаг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веренная копия утвержденного перечня автомобильных дорог с указанием идентификационных номеров, типа покры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лючение по проведению проверки сметной стоимости в отношении документов, предусмотренных </w:t>
      </w:r>
      <w:hyperlink w:anchor="P112">
        <w:r>
          <w:rPr>
            <w:rStyle w:val="InternetLink"/>
            <w:sz w:val="28"/>
            <w:szCs w:val="28"/>
          </w:rPr>
          <w:t>подпунктом 4 пункта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правления заявки по типологии инициативных проектов "Ремонт автомобильных дорог общего пользования местного значения":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о типе покрытия, ширине проезжей части и протяженности ремонтируемой автомобильной дороги (участка)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-схема ремонтных работ с указанием конкретных адресов (с привязкой к домам или другим объектам) и площади (тыс. кв.м), ширины и протяженности (м) ремонтируемого участка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, подтверждающее недопущение осуществления ремонта автомобильных дорог (улиц, участков дорог и т.п.), на которых не истек период действия гарантийных обязательств в соответствии с законодательством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4) в случае направления заявки по типологии инициативных проектов "Содержание автомобильных дорог общего пользования местного значения" - пояснительная записка с информацией об автомобильной дороге, на которой планируются работы по ее содержанию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От одного поселения Тевризского муниципального района Омской области на участие в конкурсном отборе на 2024 год может быть представлено не более 1 (одной) заявк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ый объем иного межбюджетного трансферта бюджету поселения Тевризского муниципального района Омской области на софинансирование одного инициативного проекта составляет до 100,0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ипология инициативных проектов для участия в конкурсном отбор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благоустройство общественных территорий; устройство детских игровых площадок; обустройство мест захоронения; организация улично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ойство спортивных площадок и стадионов; обустройство прилегающих территорий к объектам социальной инфраструктуры в сфере молодежной политики; обустройство прилегающих территорий к объектам социальной инфраструктуры в сфере физической культуры и спорта; проведение спорти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устройство прилегающих территорий к объектам социальной инфраструктуры в сфере культуры; проведение культур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устройство прилегающих территорий к объектам социальной инфраструктуры в сфере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содержание автомобильных дорог общего пользования местного значения; ремонт автомобильных дорог общего пользования местного зна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тактные данные сотрудников Администрации Иваново-Мысского сельского поселения Тевризского муниципального района Омской области, осуществляющих прием заявок и консультирование по вопросам проведения конкурсного отбор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щенко Светлана Николаевна – Глава администрации Иваново-Мысского сельского поселения, тел. 3-56-38;</w:t>
      </w:r>
    </w:p>
    <w:p>
      <w:pPr>
        <w:pStyle w:val="Anno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íîìåð ñòðàíèöû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nno">
    <w:name w:val="anno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0:00Z</dcterms:created>
  <dc:creator>Evgen</dc:creator>
  <dc:description/>
  <cp:keywords/>
  <dc:language>en-US</dc:language>
  <cp:lastModifiedBy>Admin</cp:lastModifiedBy>
  <cp:lastPrinted>2012-03-11T13:03:00Z</cp:lastPrinted>
  <dcterms:modified xsi:type="dcterms:W3CDTF">2024-06-11T08:10:00Z</dcterms:modified>
  <cp:revision>51</cp:revision>
  <dc:subject/>
  <dc:title>ПРОТОКОЛ № _______</dc:title>
</cp:coreProperties>
</file>