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ИВАНОВО-МЫССКОГО СЕЛЬСКОГО 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7» марта   2024 года                                                                                        № 14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Об утверждении отчёта о результатах оценки эффективности реализации    муниципальной программы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за 2023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№ 57-п от 25.11.2013 года «Об утверждении Порядка принятия решений о разработке муниципальной программы Иваново-Мысского сельского поселения Тевризского муниципального района Омской области, её формирования и реализации, Уставом Иваново-Мысского сельского  поселения Тевризского муниципального района Омской области, Положения о бюджетном процессе Иваново-Мысского сельского поселения постановляю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</w:t>
      </w:r>
      <w:r>
        <w:rPr/>
        <w:t>1.Утвердить отчёт о результатах оценки эффективности реализации    муниципальной программы Иваново-Мысского сельского поселения Тевризского муниципального района Омской области «Развитие экономического потенциала и социально-культурной сферы» (2021-2027 годы) за 2023 год, согласно пояснительной записки и Приложению № 1.</w:t>
      </w:r>
    </w:p>
    <w:p>
      <w:pPr>
        <w:pStyle w:val="Normal"/>
        <w:jc w:val="both"/>
        <w:rPr/>
      </w:pPr>
      <w:r>
        <w:rPr/>
        <w:tab/>
        <w:t>2. Опубликовать постановление в печатном средстве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Иваново-Мыс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Омской области                                                                                          С.Н. Терещ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7:00Z</dcterms:created>
  <dc:creator>Света</dc:creator>
  <dc:description/>
  <cp:keywords/>
  <dc:language>en-US</dc:language>
  <cp:lastModifiedBy>Admin</cp:lastModifiedBy>
  <cp:lastPrinted>2016-07-26T10:58:00Z</cp:lastPrinted>
  <dcterms:modified xsi:type="dcterms:W3CDTF">2024-03-28T02:29:00Z</dcterms:modified>
  <cp:revision>4</cp:revision>
  <dc:subject/>
  <dc:title>АДМИНИСТРАЦИЯ</dc:title>
</cp:coreProperties>
</file>