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ИВАНОВО-МЫСС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9»  июля   2024 года                                                                                        №  32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 внесении изменений в муниципальную программу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 2021-2027)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№ 57-п от 25.11.2013 года «Об утверждении Порядка принятия решений о разработке муниципальной программы Иваново-Мысского сельского поселения Тевризского муниципального района Омской области, её формирования и реализации, Уставом Иваново-Мысского сельского  поселения Тевризского муниципального района Омской области, Положения о бюджетном процессе Иваново-Мысского сельского поселения, Решения Совета Иваново-Мысского сельского поселения Тевризского муниципального района Омской области № 127-р от 21.04.2023 года «О внесении изменений в Решение Совета Иваново-Мысского сельского поселения Тевризского муниципального района Омской области «О бюджете сельского поселения на 2023 год и на плановый период 2024 и 2025 годов» постановляю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</w:t>
      </w:r>
      <w:r>
        <w:rPr/>
        <w:t>1. Внести изменения  в  муниципальную программу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постановление в печатном средстве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Иваново-Мыс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Омской области                                                                                          С.Н. Терещ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3:00Z</dcterms:created>
  <dc:creator>Света</dc:creator>
  <dc:description/>
  <cp:keywords/>
  <dc:language>en-US</dc:language>
  <cp:lastModifiedBy>Admin</cp:lastModifiedBy>
  <cp:lastPrinted>2016-07-26T10:58:00Z</cp:lastPrinted>
  <dcterms:modified xsi:type="dcterms:W3CDTF">2024-07-29T02:46:00Z</dcterms:modified>
  <cp:revision>5</cp:revision>
  <dc:subject/>
  <dc:title>АДМИНИСТРАЦИЯ</dc:title>
</cp:coreProperties>
</file>