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нозу социально-экономическ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азвития Администрации Иваново-Мыс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а 2025-2027 год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 развития Администрации Иваново-Мыс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– 2027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62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>отчет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  <w:br/>
              <w:t>оценка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(инерционный)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(инновационный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>постоянного населения, в том</w:t>
              <w:br/>
              <w:t xml:space="preserve">числ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     </w:t>
              <w:br/>
              <w:t xml:space="preserve">возраста (0 - 15 лет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удоспособном возрасте   </w:t>
              <w:br/>
              <w:t xml:space="preserve">(мужчины 16 - 59 лет,       </w:t>
              <w:br/>
              <w:t xml:space="preserve">женщины 16 - 54 лет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трудоспособного      </w:t>
              <w:br/>
              <w:t xml:space="preserve">возраста (мужчины 60 лет и  </w:t>
              <w:br/>
              <w:t xml:space="preserve">старше, женщины 55 лет и    </w:t>
              <w:br/>
              <w:t xml:space="preserve">старше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 xml:space="preserve">населения в возрасте 1 - 6  </w:t>
              <w:br/>
              <w:t xml:space="preserve">лет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1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 xml:space="preserve">населения в возрасте 6 - 17 </w:t>
              <w:br/>
              <w:t xml:space="preserve">лет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</w:t>
              <w:br/>
              <w:t xml:space="preserve">занятых в экономик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</w:t>
              <w:br/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номинальная  </w:t>
              <w:br/>
              <w:t>начисленная заработная плата</w:t>
              <w:br/>
              <w:t>работников крупных и средних</w:t>
              <w:br/>
              <w:t xml:space="preserve">организаци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прожиточного       </w:t>
              <w:br/>
              <w:t xml:space="preserve">минимума в среднем на душу  </w:t>
              <w:br/>
              <w:t xml:space="preserve">населения в месяц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мышленного        </w:t>
              <w:br/>
              <w:t xml:space="preserve">производства, к предыдущему </w:t>
              <w:br/>
              <w:t xml:space="preserve">году, в том числе по видам  </w:t>
              <w:br/>
              <w:t xml:space="preserve">экономической деятельност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атывающие производ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</w:t>
              <w:br/>
              <w:t xml:space="preserve">электроэнергии, газа и в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физического объема   </w:t>
              <w:br/>
              <w:t xml:space="preserve">оборота розничной торговли, </w:t>
              <w:br/>
              <w:t xml:space="preserve">к предыдущему году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3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латных услуг         </w:t>
              <w:br/>
              <w:t xml:space="preserve">населению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физического объема   </w:t>
              <w:br/>
              <w:t xml:space="preserve">платных услуг населению, к  </w:t>
              <w:br/>
              <w:t xml:space="preserve">предыдущему году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ыток крупных и  </w:t>
              <w:br/>
              <w:t xml:space="preserve">средних организаций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нвестиций в основной </w:t>
              <w:br/>
              <w:t xml:space="preserve">капитал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нвестиций в          </w:t>
              <w:br/>
              <w:t xml:space="preserve">сопоставимых ценах к        </w:t>
              <w:br/>
              <w:t xml:space="preserve">предыдущему году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жилых дом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.м </w:t>
              <w:br/>
              <w:t xml:space="preserve">общей   </w:t>
              <w:br/>
              <w:t xml:space="preserve">площад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ый индекс              </w:t>
              <w:br/>
              <w:t xml:space="preserve">потребительских цен на      </w:t>
              <w:br/>
              <w:t xml:space="preserve">товары и платные услуги     </w:t>
              <w:br/>
              <w:t xml:space="preserve">населению (инфляция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(декабрь </w:t>
              <w:br/>
              <w:t xml:space="preserve">к декабрю </w:t>
              <w:br/>
              <w:t>предыдущего</w:t>
              <w:br/>
              <w:t xml:space="preserve">года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36:00Z</dcterms:created>
  <dc:creator>USER</dc:creator>
  <dc:description/>
  <cp:keywords/>
  <dc:language>en-US</dc:language>
  <cp:lastModifiedBy>Admin</cp:lastModifiedBy>
  <cp:lastPrinted>2023-11-02T18:42:00Z</cp:lastPrinted>
  <dcterms:modified xsi:type="dcterms:W3CDTF">2024-10-22T02:58:00Z</dcterms:modified>
  <cp:revision>17</cp:revision>
  <dc:subject/>
  <dc:title>Приложение</dc:title>
</cp:coreProperties>
</file>