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ёту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Иваново-Мы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экономического потенциала и социально-культурной сфе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2021-2027 год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Иваново-Мысского сельского поселения Тевризского муниципального района Омской области «Развитие экономического потенциала и социально-культурной сферы» (2021-2027 годы) по итогам 2024 года проведена в соответствии с методикой, утверждённой Постановлением № 57–п от 25.11.2013 г. «Об утверждении Порядка принятия решений о разработке муниципальных программ Иваново-Мысского сельского поселения Тевризского муниципального района Омской области, их формирования и реализ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объём финансирования обеспеченности мероприятий программы составил 6064,1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индикаторы и результаты реализации муниципальной программы Иваново-Мысского сельского посе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тепень соответствия использования средств резервного фонда Администрации Иваново-Мысского сельского поселения требованиям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1 = (А +Б +В) / 3 х 100 %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– степень соблюдения предельного размера резервного фонда Администрации Бородинского сельского поселения,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 – степень соответствия направления средств резервного фонда Администрации Иваново-Мысского сельского поселени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– наличие распоряжения Главы Администрации Иваново-Мысского сельского поселения о выделении средств резервного фонда Администрации Иваново-Мысского сельского поселения,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блюдении требований в отношении использования средств резервного фонда Администрации Иваново-Мысского сельского поселения, установленных Бюджетным кодексом Российской Федерации, показателями А, Б, В, присваивается значение, равное 1, при несоблюдении значения, равное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1 = (0+0+0) / 3 х 100 %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1 = 0</w:t>
      </w:r>
    </w:p>
    <w:p>
      <w:pPr>
        <w:pStyle w:val="Normal"/>
        <w:ind w:firstLine="72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тепень соответствия Решения Совета Иваново-Мысского сельского поселения о муниципальном бюджете требованиям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Р2 = (А + Б + В + Г ) / 4 х 100 %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соблюдение предельного объёма заимствований Иваново-Мысского сельского поселения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соблюдение предельного объёма муниципального долга Иваново-Мысского сельского поселения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соблюдение предельного объёма расходов на обслуживание муниципального долга Иваново-Мысского сельского поселения,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>Г – соблюдение предельного размера дефицита муниципального бюджета,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блюдении предельных размеров показателей, установленных Бюджетным кодексом Российской Федерации, показателям А, Б, В, Г присваивается значение, равное 1, при несоблюдении – значение, равное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2 = (0+0 + 0 +0 ) / 4 х 100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2 = 4/4 х100 %   Р2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ло протестов Прокуратуры Тевризского района Омской области на нормативные правовые акты Иваново-Мы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3 = А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число протестов Прокуратуры Тевризского муниципального района Омской области на нормативные правовые акты Иваново-Мысского сельского поселения,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ительным результатом будет являться не превышение установленного значения Р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3 =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епень соблюдения сроков и качества предоставления бюджетной отчётности Иваново-Мы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ой индикатор измеряется в процентах и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Р4 = (А / Б = Б / В) / 2 х 100 %, гд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количество форм отчётов, представленных Иваново-Мысским сельским поселением в установленные сроки федеральным законодательством и Комитетом Финансов и Контроля Тевризского муниципального района Омской области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количество форм отчётов, представленных Иваново-Мысским сельским поселением без ошибок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общее количество форм отчётов, представленных Иваново-Мысским сельским поселением,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4 = (157/157 = 157 /157) / 2 х 100 %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4 = 0,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Иваново-Мы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5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Иваново-Мысского сельского поселения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оложительным результатом будет являться  значение равное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5 = 0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епень соответствия освещаемой информации о деятельности  Иваново-Мысского сельского поселения Тевризского муниципального района Омской области требованиям 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6 = А / Б х 100 %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информации, размещаемой Администрацией Иваново-Мысского сельского поселения на официальном сайте Иваново-Мысского сельского поселения с требованиями Федерального закона «Об обеспечении доступа к информации о деятельности государственных органов и органов местного самоуправления»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количество информации на официальном сайте Иваново-Мысского сельского поселения, подлежащей размещению Иваново-Мысским сельским поселением в соответствии с требованиями Федерального закона «Об обеспечении доступа к информации о деятельности государственных органов и органов местного самоуправления»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6 = 98 / 98 х 100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6 = 1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ъектов, прошедших техническую инвентаризацию в Иваново-Мыс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7 =  А, гд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объектов Иваново-Мысского сельского поселения прошедших техническую инвентаризацию на конец отчётного периода,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7 =  2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объектов, поставленных на  кадастровый учёт в Иваново-Мыс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8 =  А, где: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объектов  Иваново-Мысского сельского поселения поставленных на кадастровый учёт на конец отчётного периода,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8 =  0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мероприятий  по устранению  чрезвычайных ситуаций, проведённых в Иваново-Мыс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9 = А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мероприятий по устранению  чрезвычайных ситуаций, проведённых в Иваново-Мысском сельском поселении на конец отчётного периода,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9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граждан в Иваново-Мысском сельском поселении, трудоустроенных за счёт обществ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ой индикатор измеряется в  человеках 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11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граждан в Иваново-Мысском сельском поселении, трудоустроенных за счёт общественных работ на конец отчётного периода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оля километров отремонтированных дорог Иваново-Мы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индикатор измеряется в процентах и рассчитывается 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13 = А / Б х 100 %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ротяженность отремонтированных дорог Иваново-Мысского сельского поселения на конец отчётного периода,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общая протяженность  дорог местного значения Иваново-Мысского сельского поселения на конец отчётного периода,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13 = 0,00 / 26,35 х 100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3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личество жалоб населения на состояние автомобильных дорог, находящихся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4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- количество жалоб населения на состояние автомобильных дорог, находящихся в Иваново-Мысском сельском поселении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4 =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личество установленных дорожных знаков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15 = А, где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установленных дорожных знаков в Иваново-Мысском сельском поселении на конец отчётного периода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5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личество километров отремонтированных водопроводных сетей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ой индикатор измеряется в километр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16 = А, где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ротяженность отремонтированных водопроводных сетей в Иваново-Мысском сельском поселении на конец отчётного периода,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6 = 0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оля  километров новых линий уличного освещения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17 = А / Б х 100 %, где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ротяженность новых линий уличного освещения Иваново-Мысского сельского  поселения на конец отчётного периода,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общая потребность улиц, нуждающихся в новых линиях уличного освещения в Иваново-Мысском сельском поселении на конец отчётного периода,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7 = 0 / 26,35 х 100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7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личество фонарей уличного освещения, установленных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8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количество установленных фонарей для уличного освещения в Иваново-Мысском сельском поселении на конец отчётного периода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8 =4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Количество жалоб населения по содержанию общественн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19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– количество жалоб населения по содержанию общественных территорий в Иваново-Мысском сельском поселении на конец отчётного периода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19 = 0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Количество кладбищ  Иваново-Мысского сельского поселения, находящихся в санитар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0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– количество кладбищ Иваново-Мысского сельского поселения, находящихся в санитарных условиях, на конец отчётного периода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оличество выявленных нарушений правил  благоустройства в Иваново-Мыс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1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выявленных  нарушений правил  благоустройства Иваново-Мысского сельского поселения на конец отчётного периода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21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оличество  проведённых культурно-массовых мероприятий в Иваново-Мысском сельском 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2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проведённых культурно-массовых мероприятий в Иваново-Мысском сельском  поселении на конец отчётного периода,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22 = 24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е проведённых  физкультурно-спортивных мероприятий в Иваново-Мыс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3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количество проведённых физкультурно-спортивных мероприятий в Иваново-Мысском сельском поселении на конец отчётного периода, единиц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23 = 5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Количество поставленных на учёт граждан, прибывающих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индикатор измеряется в человек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4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– количество поставленных на учёт граждан, прибывающих в запасе на конец отчётного периода,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24 = 126</w:t>
      </w:r>
    </w:p>
    <w:p>
      <w:pPr>
        <w:pStyle w:val="Normal"/>
        <w:rPr/>
      </w:pPr>
      <w:r>
        <w:rPr>
          <w:sz w:val="28"/>
          <w:szCs w:val="28"/>
        </w:rPr>
        <w:t>25. Количество человек, получающих ежемесячную доплату к  пенсии за выслугу лет в Администрации Иваново-Мы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человеках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25 = А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– количество человек,  получающих ежемесячную доплату к пенсии за выслугу лет в Администрации Иваново-Мысского сельского поселении на конец отчётного периода,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29=1</w:t>
      </w:r>
    </w:p>
    <w:p>
      <w:pPr>
        <w:pStyle w:val="Normal"/>
        <w:jc w:val="both"/>
        <w:rPr/>
      </w:pPr>
      <w:r>
        <w:rPr>
          <w:sz w:val="28"/>
          <w:szCs w:val="28"/>
        </w:rPr>
        <w:t>26. Количество человек, получивших социально значимую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человек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26=А, 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– количество человек, получивших социально значимую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оличество реализованных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единицах и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Р27=А, 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 – количество инициативных проектов, полностью завершенных на конец отчет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А =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эффективности реализации муниципальной программы определяется в соответствии с результатами проведения оценки эффективности реализации муниципальной программы, установленной в Положении о разработке, утверждении 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оценки эффективности реализации муниципальной программы формируются выводы об эффективности выполнения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эффективности реализации муниципальной программы было обеспечено за счёт выполнения целевых индикатор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езультаты реализации муниципа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лучшение значения средней оценки качества организации и осуществления бюджетного процесса в Иваново-Мысском сельском поселении Тевриз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недоимки в бюджет Иваново-Мысского сельского поселения Тевриз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стояния  автомобильных дорог в границах Иваново-Мы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 уличного освещения  Иваново-Мысского сельского  поселения Тевриз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благоустройства путём улучшения качества оказания услуг по благоустройству и озеленению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о-Мыс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С.Н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 Русинова</w:t>
      </w:r>
    </w:p>
    <w:p>
      <w:pPr>
        <w:pStyle w:val="Normal"/>
        <w:rPr>
          <w:vanish/>
        </w:rPr>
      </w:pPr>
      <w:r>
        <w:rPr>
          <w:sz w:val="16"/>
          <w:szCs w:val="16"/>
        </w:rPr>
        <w:t>3-56-38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Wingdings" w:hAnsi="Wingdings" w:cs="Wingdings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color w:val="00008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8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8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8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80"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0080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8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80"/>
      <w:sz w:val="24"/>
      <w:szCs w:val="24"/>
    </w:rPr>
  </w:style>
  <w:style w:type="character" w:styleId="WW8Num40z1">
    <w:name w:val="WW8Num40z1"/>
    <w:qFormat/>
    <w:rPr>
      <w:rFonts w:ascii="Symbol" w:hAnsi="Symbol" w:cs="Symbol"/>
      <w:color w:val="00008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8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2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TextBody"/>
    <w:qFormat/>
    <w:pPr>
      <w:ind w:firstLine="180"/>
      <w:jc w:val="center"/>
    </w:pPr>
    <w:rPr>
      <w:b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6:00Z</dcterms:created>
  <dc:creator>Журба</dc:creator>
  <dc:description/>
  <cp:keywords/>
  <dc:language>en-US</dc:language>
  <cp:lastModifiedBy>Admin</cp:lastModifiedBy>
  <cp:lastPrinted>2016-08-26T09:31:00Z</cp:lastPrinted>
  <dcterms:modified xsi:type="dcterms:W3CDTF">2025-03-20T02:52:00Z</dcterms:modified>
  <cp:revision>4</cp:revision>
  <dc:subject/>
  <dc:title>1</dc:title>
</cp:coreProperties>
</file>