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ваново-Мыс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 муниципальной программы  Иваново-Мысского сельского поселения Тевриз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экономического потенциала и социально-культурной сферы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21-2027 год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tbl>
      <w:tblPr>
        <w:tblW w:w="1599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222"/>
        <w:gridCol w:w="1330"/>
        <w:gridCol w:w="950"/>
        <w:gridCol w:w="1176"/>
        <w:gridCol w:w="1104"/>
        <w:gridCol w:w="2015"/>
        <w:gridCol w:w="850"/>
        <w:gridCol w:w="1134"/>
        <w:gridCol w:w="1842"/>
        <w:gridCol w:w="1682"/>
      </w:tblGrid>
      <w:tr>
        <w:trPr>
          <w:trHeight w:val="77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ы Иваново-Мвсского сельского по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–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программа)</w:t>
            </w:r>
          </w:p>
        </w:tc>
        <w:tc>
          <w:tcPr>
            <w:tcW w:w="57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мероприятия  муниципальной программы (рублей)</w:t>
            </w:r>
          </w:p>
        </w:tc>
        <w:tc>
          <w:tcPr>
            <w:tcW w:w="752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реализаци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 (группы мероприятий)  муниципальной программы </w:t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распорядитель бюджетных средст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85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222"/>
        <w:gridCol w:w="1330"/>
        <w:gridCol w:w="950"/>
        <w:gridCol w:w="1176"/>
        <w:gridCol w:w="1104"/>
        <w:gridCol w:w="2015"/>
        <w:gridCol w:w="850"/>
        <w:gridCol w:w="1134"/>
        <w:gridCol w:w="1842"/>
        <w:gridCol w:w="1699"/>
        <w:gridCol w:w="1699"/>
        <w:gridCol w:w="144"/>
      </w:tblGrid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  Улучшение благосостояния населения, проживающего на территории Иваново-Мысского сельского поселения Тевризского муниципального района Омской области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Эффективное руководство и управление в сфере установленных функций органов поселения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Эффективность управления финансами и функционирование сельского посе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7483,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7483,0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299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тепень соответствия использования средств резервного фонда Администрации Иваново-Мысского сельского поселения требованиям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299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42,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42,0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составления проекта бюджета Иваново-Мыс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пень соответствия Решения Совета Иваново-Мысского сельского поселения о муниципальном бюджете  требованиям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нормотворческой и правоприменительной деятельност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протестов Прокуратуры Тевризского района Омской области на нормативные правовые акты Иваново-Мыс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исполнения бюджета поселения, а также формирование отчётности об исполнении бюджета посе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тепень соблюдения сроков и качества предоставления бюджетной отчётности Иваново-Мыс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бюджетного учёта исполнения сметы посе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нарушений, выявленных контролирующими органами при проведении проверок в части правильности ведения бюджетного учёта и исполнения сметы Администрации Иваново-Мыс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вышение открытости и прозрачности финансов посе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пень соответствия освещаемой информации о деятельности Иваново-Мысского сельского  поселения Тевризского муниципального района Омской области требованиям законодательст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в сфере закупок и бюджетных правоотношен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2998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2998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941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941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служивание органов местного самоуправ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200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адача: 2 Эффективное использование муниципального имуществ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роведению технической инвентаризации объек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1200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объектов, прошедших техническую инвентаризацию в Иваново-Мысском сельском поселен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1200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объектов, поставленных на кадастровый учёт в Иваново-Мысском сельском поселен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дача: 3 Проведение мероприятий по  предупреждению и ликвидации чрезвычайных ситуаций, профилактика терроризма и экстремизма.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по предупреждению и ликвидации чрезвычайных ситуаций, профилактика терроризма и экстремизм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95,9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95,9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мер противопожарной безопасност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2200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95,9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95,98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мероприятий по устранению чрезвычайных ситуаций, проведённых в Иваново-Мысском сельском поселении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редупреждению и ликвидации чрезвычайных ситуац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3200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дача:4 Снижение уровня безработицы в поселении.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благоприятных условий для улучшения демографического развития посе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рганизации и проведению общественных рабо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3701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граждан в Иваново-Мысском сельском поселении, трудоустроенных за счёт общественных рабо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рганизации и проведению общественных рабо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дача:5 Улучшение качества оказания услуг по содержанию автомобильных дорог.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рнизация и развитие автомобильных доро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070,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200,2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капитальному ремонту и ремонту автомобильных доро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015200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километров отремонтированных дорог Иваново-Мысского сельского поселен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содержанию действующей сети автомобильных дорог общего пользования местного знач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15200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70,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00,2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жалоб населения на состояние автомобильных дорог, находящихся в Иваново-Мысском сельском посел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 связанные с автомобильно-дорожной деятельностью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5200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установленных дорожных знаков в Иваново-Мысском сельском поселен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дача:6 Повышение эффективности функционирования жилищно-коммунального хозяйства в целом по Иваново-Мысскому сельскому поселению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жилищно-коммунального комплекса на территории посе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строительству, замене водопроводных сетей, ремонту водонапорных башен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километров отремонтированных водопроводных сетей в Иваново-Мысском сельском  поселен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оительству и ремонту тепловых сете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километров отремонтированных тепловых сетей в Иваново-Мысском сельском поселен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дача: 7 Улучшение  качества оказания услуг по благоустройству и озеленению в границах поселения.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благоустройства на территории посе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538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538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монтажу уличного освещ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7200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километров новых линий уличного освещения в Иваново-Мысском сельском  посел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служиванию уличного освещ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7200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фонарей   уличного освещения, установленных в Иваново-Мысском сельском поселен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содержанию территорий улиц, площадей, тротуаров и пешеходных тоннелей, мос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7200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жалоб населения по содержанию  общественных территор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рганизации и содержанию мест захорон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кладбищ Иваново-Мысского сельского поселения, находящихся в санитарных условиях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7200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8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8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выявленных нарушений правил благоустройства в Иваново- Мысском сельском  поселен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ализации инициативных проек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7400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инициативных про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дача:8 Сохранение культурного наследия и развития культурного потенциала.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 сфере культуры и кинематограф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9200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роведённых культурно-досуговых мероприятий в Иваново-Мысском сельском поселен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молодеж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9200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дача: 9 Улучшение положения граждан находящихся в трудной жизненной ситуации, обеспечение доступности населению социальных услуг.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ддержка посе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88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88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ежемесячной выплате за выслугу л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200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8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8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, получающих ежемесячную доплату к пенсии за выслугу лет в Администрации Иваново-Мыс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циально значимых мероприятий для граждан пожилого возрас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200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человек, получивших социально значимую поддерж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дача:10 Повышение эффективности работы средств массовой информации по информационной поддержке развития физической культуры и спорта, здорового образа жизни населения Иваново-Мысского  сельского поселения.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физической культуры и спорта на территории посе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1335,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1335,1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1200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роведённых физкультурно - спортивных мероприятий в Иваново-Мысском сельском поселен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 Реализация инициативных проектов в сфере физической культуры и спорта на территории муниципальных образований Омской област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1714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66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663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инициативных проектов в сфере физической культуры и спорта в Иваново-Мысском сельском посел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 Реализация инициативных проектов в сфере физической культуры и спорта на территории муниципальных образований Омской област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72,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72,1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инициативных проектов в сфере физической культуры и спорта в Иваново-Мысском сельском посел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:11 Проведение мероприятий по мобилизационной подготовке, гражданской обороне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билизационной подготовке, гражданской оборон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71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71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5118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71.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71.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остановленных на учет граждан, пребывающих в запас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ВСЕГО по  муниципальной программ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4981,5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4111.3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autoSpaceDE w:val="false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93" w:hanging="0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                                                                       /Н.В.Русинова/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295" w:top="709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49:00Z</dcterms:created>
  <dc:creator>Kulikova</dc:creator>
  <dc:description/>
  <cp:keywords/>
  <dc:language>en-US</dc:language>
  <cp:lastModifiedBy>Admin</cp:lastModifiedBy>
  <cp:lastPrinted>2024-03-27T10:00:00Z</cp:lastPrinted>
  <dcterms:modified xsi:type="dcterms:W3CDTF">2025-03-20T02:51:00Z</dcterms:modified>
  <cp:revision>6</cp:revision>
  <dc:subject/>
  <dc:title>«Приложение № 3</dc:title>
</cp:coreProperties>
</file>