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отчёту о результатах оценки эффективности реализ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Иваново-Мыс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вриз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экономического потенциала и социально-культурной сферы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2021-2027 годы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Иваново-Мысского сельского поселения Тевризского муниципального района Омской области «Развитие экономического потенциала и социально-культурной сферы» (2021-2027 годы) по итогам 2023 года проведена в соответствии с методикой, утверждённой Постановлением № 57–п от 25.11.2013 г. «Об утверждении Порядка принятия решений о разработке муниципальных программ Иваново-Мысского сельского поселения Тевризского муниципального района Омской области, их формирования и реализаци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объём финансирования обеспеченности мероприятий программы составил 3436,8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евые индикаторы и результаты реализации муниципальной программы Иваново-Мысского сельского поселения за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Степень соответствия использования средств резервного фонда Администрации Иваново-Мысского сельского поселения требованиям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ой индикатор измеряется в процентах и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1 = (А +Б +В) / 3 х 100 %, гд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 – степень соблюдения предельного размера резервного фонда Администрации Бородинского сельского поселения, единиц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 – степень соответствия направления средств резервного фонда Администрации Иваново-Мысского сельского поселени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единиц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– наличие распоряжения Главы Администрации Иваново-Мысского сельского поселения о выделении средств резервного фонда Администрации Иваново-Мысского сельского поселения, един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облюдении требований в отношении использования средств резервного фонда Администрации Иваново-Мысского сельского поселения, установленных Бюджетным кодексом Российской Федерации, показателями А, Б, В, присваивается значение, равное 1, при несоблюдении значения, равное 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Р1 = (0+0+0) / 3 х 100 %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1 = 0</w:t>
      </w:r>
    </w:p>
    <w:p>
      <w:pPr>
        <w:pStyle w:val="Normal"/>
        <w:ind w:firstLine="72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Степень соответствия Решения Совета Иваново-Мысского сельского поселения о муниципальном бюджете требованиям Бюджетн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евой индикатор измеряется в процентах и рассчитывается по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t>Р2 = (А + Б + В + Г ) / 4 х 100 %, гд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– соблюдение предельного объёма заимствований Иваново-Мысского сельского поселения, един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 – соблюдение предельного объёма муниципального долга Иваново-Мысского сельского поселения, един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– соблюдение предельного объёма расходов на обслуживание муниципального долга Иваново-Мысского сельского поселения, единиц.</w:t>
      </w:r>
    </w:p>
    <w:p>
      <w:pPr>
        <w:pStyle w:val="Normal"/>
        <w:jc w:val="both"/>
        <w:rPr/>
      </w:pPr>
      <w:r>
        <w:rPr>
          <w:sz w:val="28"/>
          <w:szCs w:val="28"/>
        </w:rPr>
        <w:t>Г – соблюдение предельного размера дефицита муниципального бюджета, единиц.</w:t>
      </w:r>
    </w:p>
    <w:p>
      <w:pPr>
        <w:pStyle w:val="Normal"/>
        <w:jc w:val="both"/>
        <w:rPr/>
      </w:pPr>
      <w:r>
        <w:rPr>
          <w:sz w:val="28"/>
          <w:szCs w:val="28"/>
        </w:rPr>
        <w:t>При соблюдении предельных размеров показателей, установленных Бюджетным кодексом Российской Федерации, показателям А, Б, В, Г присваивается значение, равное 1, при несоблюдении – значение, равное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2 = (0+0 + 0 +0 ) / 4 х 100 %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2 = 4/4 х100 %   Р2 = 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Число протестов Прокуратуры Тевризского района Омской области на нормативные правовые акты Иваново-Мыс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ой индикатор измеряется в единицах и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3 = А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– число протестов Прокуратуры Тевризского муниципального района Омской области на нормативные правовые акты Иваново-Мысского сельского поселения, един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положительным результатом будет являться не превышение установленного значения Р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3 =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тепень соблюдения сроков и качества предоставления бюджетной отчётности Иваново-Мыс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евой индикатор измеряется в процентах и рассчитывается по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t>Р4 = (А / Б = Б / В) / 2 х 100 %, где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количество форм отчётов, представленных Иваново-Мысским сельским поселением в установленные сроки федеральным законодательством и Комитетом Финансов и Контроля Тевризского муниципального района Омской области, един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 – количество форм отчётов, представленных Иваново-Мысским сельским поселением без ошибок, един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– общее количество форм отчётов, представленных Иваново-Мысским сельским поселением, единиц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4 = (157/157 = 157 /157) / 2 х 100 %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4 = 0,5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личество нарушений, выявленных контролирующими органами при проведении проверок в части правильности ведения бюджетного учёта и исполнения сметы администрации Иваново-Мыс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вой индикатор измеряется в единицах и рассчитывае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5 = А, гд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– количество нарушений, выявленных контролирующими органами при проведении проверок в части правильности ведения бюджетного учёта и исполнения сметы администрации Иваново-Мысского сельского поселения, един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этом положительным результатом будет являться  значение равное 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= 0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тепень соответствия освещаемой информации о деятельности  Иваново-Мысского сельского поселения Тевризского муниципального района Омской области требованиям  законод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вой индикатор измеряется в процентах и рассчитывае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6 = А / Б х 100 %, гд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– количество информации, размещаемой Администрацией Иваново-Мысского сельского поселения на официальном сайте Иваново-Мысского сельского поселения с требованиями Федерального закона «Об обеспечении доступа к информации о деятельности государственных органов и органов местного самоуправления», един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 – количество информации на официальном сайте Иваново-Мысского сельского поселения, подлежащей размещению Иваново-Мысским сельским поселением в соответствии с требованиями Федерального закона «Об обеспечении доступа к информации о деятельности государственных органов и органов местного самоуправления», един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6 = 98 / 98 х 100 %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= 1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оличество объектов, прошедших техническую инвентаризацию в Иваново-Мысском сельском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левой индикатор измеряется в единицах и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7 =  А, где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– количество объектов Иваново-Мысского сельского поселения прошедших техническую инвентаризацию на конец отчётного периода, единиц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=  0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оличество объектов, поставленных на  кадастровый учёт в Иваново-Мысском сельском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ой индикатор измеряется в единицах и рассчитывае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8 =  А, где: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– количество объектов  Иваново-Мысского сельского поселения поставленных на кадастровый учёт на конец отчётного периода, един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=  2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Количество мероприятий  по устранению  чрезвычайных ситуаций, проведённых в Иваново-Мысском сельском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ой индикатор измеряется в единицах и рассчитывается по формуле: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9 = А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- количество мероприятий по устранению  чрезвычайных ситуаций, проведённых в Иваново-Мысском сельском поселении на конец отчётного периода, единиц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=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Количество граждан в Иваново-Мысском сельском поселении, трудоустроенных за счёт общественны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левой индикатор измеряется в  человеках  и рассчитывае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11 = А, гд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– количество граждан в Иваново-Мысском сельском поселении, трудоустроенных за счёт общественных работ на конец отчётного периода,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=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Доля километров отремонтированных дорог Иваново-Мыс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левой индикатор измеряется в процентах и рассчитывается 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13 = А / Б х 100 %, гд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– протяженность отремонтированных дорог Иваново-Мысского сельского поселения на конец отчётного периода, кило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 – общая протяженность  дорог местного значения Иваново-Мысского сельского поселения на конец отчётного периода, кило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13 = 0,00 / 26,35 х 100 %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= 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Количество жалоб населения на состояние автомобильных дорог, находящихся в Иваново-Мысском сельском посе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левой индикатор измеряется в единицах и рассчитывается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14 = А, гд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 - количество жалоб населения на состояние автомобильных дорог, находящихся в Иваново-Мысском сельском поселении, един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= 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Количество установленных дорожных знаков в Иваново-Мысском сельском посе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вой индикатор измеряется в единицах и рассчитывае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15 = А, где: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– количество установленных дорожных знаков в Иваново-Мысском сельском поселении на конец отчётного периода, един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= 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Количество километров отремонтированных водопроводных сетей в Иваново-Мысском сельском посе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левой индикатор измеряется в километрах и рассчитывае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16 = А, где: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– протяженность отремонтированных водопроводных сетей в Иваново-Мысском сельском поселении на конец отчётного периода, киломе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= 0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Доля  километров новых линий уличного освещения в Иваново-Мысском сельском посе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левой индикатор измеряется в процентах и рассчитывае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17 = А / Б х 100 %, где: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– протяженность новых линий уличного освещения Иваново-Мысского сельского  поселения на конец отчётного периода, кило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 – общая потребность улиц, нуждающихся в новых линиях уличного освещения в Иваново-Мысском сельском поселении на конец отчётного периода, киломе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17 = 0 / 26,35 х 100 %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= 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Количество фонарей уличного освещения, установленных в Иваново-Мысском сельском посе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вой индикатор измеряется в единицах и рассчитывае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18 = А, гд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– количество установленных фонарей для уличного освещения в Иваново-Мысском сельском поселении на конец отчётного периода, един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=0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. Количество жалоб населения по содержанию общественных террито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вой индикатор измеряется в единицах и рассчитывае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19 = А, гд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 – количество жалоб населения по содержанию общественных территорий в Иваново-Мысском сельском поселении на конец отчётного периода, един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= 0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 Количество кладбищ  Иваново-Мысского сельского поселения, находящихся в санитарных услов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вой индикатор измеряется в единицах и рассчитывае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20 = А, гд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 – количество кладбищ Иваново-Мысского сельского поселения, находящихся в санитарных условиях, на конец отчётного периода, единиц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=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Количество выявленных нарушений правил  благоустройства в Иваново-Мысском сельском посе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вой индикатор измеряется в единицах и рассчитывае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21 = А, гд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– количество выявленных  нарушений правил  благоустройства Иваново-Мысского сельского поселения на конец отчётного периода, един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= 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Количество  проведённых культурно-массовых мероприятий в Иваново-Мысском сельском  посе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вой индикатор измеряется в единицах и рассчитывае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22 = А, гд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– количество проведённых культурно-массовых мероприятий в Иваново-Мысском сельском  поселении на конец отчётного периода, един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= 25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Количестве проведённых  физкультурно-спортивных мероприятий в Иваново-Мысском сельском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вой индикатор измеряется в единицах и рассчитывае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23 = А, гд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– количество проведённых физкультурно-спортивных мероприятий в Иваново-Мысском сельском поселении на конец отчётного периода, единиц.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= 5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. Количество поставленных на учёт граждан, прибывающих в запа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левой индикатор измеряется в человеках и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24 = А, гд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 – количество поставленных на учёт граждан, прибывающих в запасе на конец отчётного периода,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= 131</w:t>
      </w:r>
    </w:p>
    <w:p>
      <w:pPr>
        <w:pStyle w:val="Normal"/>
        <w:rPr/>
      </w:pPr>
      <w:r>
        <w:rPr>
          <w:sz w:val="28"/>
          <w:szCs w:val="28"/>
        </w:rPr>
        <w:t>25. Количество человек, получающих ежемесячную доплату к  пенсии за выслугу лет в Администрации Иваново-Мыс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вой индикатор измеряется в человеках и рассчитывае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25 = А, гд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 – количество человек,  получающих ежемесячную доплату к пенсии за выслугу лет в Администрации Иваново-Мысского сельского поселении на конец отчётного периода, человек.</w:t>
      </w:r>
    </w:p>
    <w:p>
      <w:pPr>
        <w:pStyle w:val="Normal"/>
        <w:jc w:val="center"/>
        <w:rPr/>
      </w:pPr>
      <w:r>
        <w:rPr>
          <w:sz w:val="28"/>
          <w:szCs w:val="28"/>
        </w:rPr>
        <w:t>А=1</w:t>
      </w:r>
    </w:p>
    <w:p>
      <w:pPr>
        <w:pStyle w:val="Normal"/>
        <w:jc w:val="both"/>
        <w:rPr/>
      </w:pPr>
      <w:r>
        <w:rPr>
          <w:sz w:val="28"/>
          <w:szCs w:val="28"/>
        </w:rPr>
        <w:t>26. Количество человек, получивших социально значимую поддерж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ой индикатор измеряется в человеках и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26=А, 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 – количество человек, получивших социально значимую поддерж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А=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Количество реализованных инициативных про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ой индикатор измеряется в единицах и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Р27=А, 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А – количество инициативных проектов, полностью завершенных на конец отчетного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А =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эффективности реализации муниципальной программы определяется в соответствии с результатами проведения оценки эффективности реализации муниципальной программы, установленной в Положении о разработке, утверждении и реализации муниципально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итогам оценки эффективности реализации муниципальной программы формируются выводы об эффективности выполнения муниципальной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стижение эффективности реализации муниципальной программы было обеспечено за счёт выполнения целевых индикаторов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Результаты реализации муниципальной программ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улучшение значения средней оценки качества организации и осуществления бюджетного процесса в Иваново-Мысском сельском поселении Тевризского муниципального района Ом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налоговых и неналоговых доходов.</w:t>
      </w:r>
    </w:p>
    <w:p>
      <w:pPr>
        <w:pStyle w:val="Normal"/>
        <w:jc w:val="both"/>
        <w:rPr/>
      </w:pPr>
      <w:r>
        <w:rPr>
          <w:sz w:val="28"/>
          <w:szCs w:val="28"/>
        </w:rPr>
        <w:t>- снижение недоимки в бюджет Иваново-Мысского сельского поселения Тевризского муниципального района Ом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состояния  автомобильных дорог в границах Иваново-Мыс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 уличного освещения  Иваново-Мысского сельского  поселения Тевриз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уровня благоустройства путём улучшения качества оказания услуг по благоустройству и озеленению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ваново-Мыс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вриз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мской области                                                                                  С.Н. Тере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.В. Русинова</w:t>
      </w:r>
    </w:p>
    <w:p>
      <w:pPr>
        <w:pStyle w:val="Normal"/>
        <w:rPr>
          <w:vanish/>
        </w:rPr>
      </w:pPr>
      <w:r>
        <w:rPr>
          <w:sz w:val="16"/>
          <w:szCs w:val="16"/>
        </w:rPr>
        <w:t>3-56-38</w:t>
      </w:r>
      <w:bookmarkStart w:id="0" w:name="_PictureBullets"/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1" w:gutter="0" w:header="709" w:top="851" w:footer="73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8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Wingdings" w:hAnsi="Wingdings" w:cs="Wingdings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FF"/>
    </w:rPr>
  </w:style>
  <w:style w:type="character" w:styleId="WW8Num9z1">
    <w:name w:val="WW8Num9z1"/>
    <w:qFormat/>
    <w:rPr>
      <w:rFonts w:ascii="Wingdings" w:hAnsi="Wingdings" w:cs="Wingdings"/>
      <w:color w:val="00008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FF"/>
    </w:rPr>
  </w:style>
  <w:style w:type="character" w:styleId="WW8Num14z1">
    <w:name w:val="WW8Num14z1"/>
    <w:qFormat/>
    <w:rPr>
      <w:rFonts w:ascii="Wingdings" w:hAnsi="Wingdings" w:cs="Wingdings"/>
      <w:color w:val="000080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Wingdings" w:hAnsi="Wingdings" w:cs="Wingdings"/>
      <w:color w:val="000080"/>
      <w:sz w:val="24"/>
      <w:szCs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8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8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4"/>
      <w:szCs w:val="24"/>
    </w:rPr>
  </w:style>
  <w:style w:type="character" w:styleId="WW8Num28z1">
    <w:name w:val="WW8Num28z1"/>
    <w:qFormat/>
    <w:rPr>
      <w:rFonts w:ascii="Wingdings" w:hAnsi="Wingdings" w:cs="Wingdings"/>
      <w:color w:val="000000"/>
      <w:sz w:val="24"/>
      <w:szCs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</w:rPr>
  </w:style>
  <w:style w:type="character" w:styleId="WW8Num32z1">
    <w:name w:val="WW8Num32z1"/>
    <w:qFormat/>
    <w:rPr>
      <w:rFonts w:ascii="Wingdings" w:hAnsi="Wingdings" w:cs="Wingdings"/>
      <w:color w:val="000000"/>
      <w:sz w:val="24"/>
      <w:szCs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8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80"/>
      <w:sz w:val="24"/>
      <w:szCs w:val="24"/>
    </w:rPr>
  </w:style>
  <w:style w:type="character" w:styleId="WW8Num38z1">
    <w:name w:val="WW8Num38z1"/>
    <w:qFormat/>
    <w:rPr>
      <w:rFonts w:ascii="Symbol" w:hAnsi="Symbol" w:cs="Symbol"/>
      <w:color w:val="000080"/>
      <w:sz w:val="16"/>
      <w:szCs w:val="16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  <w:color w:val="00008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80"/>
      <w:sz w:val="24"/>
      <w:szCs w:val="24"/>
    </w:rPr>
  </w:style>
  <w:style w:type="character" w:styleId="WW8Num40z1">
    <w:name w:val="WW8Num40z1"/>
    <w:qFormat/>
    <w:rPr>
      <w:rFonts w:ascii="Symbol" w:hAnsi="Symbol" w:cs="Symbol"/>
      <w:color w:val="000080"/>
      <w:sz w:val="24"/>
      <w:szCs w:val="24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color w:val="000080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24"/>
      <w:szCs w:val="24"/>
    </w:rPr>
  </w:style>
  <w:style w:type="character" w:styleId="WW8Num42z1">
    <w:name w:val="WW8Num42z1"/>
    <w:qFormat/>
    <w:rPr>
      <w:rFonts w:ascii="Wingdings" w:hAnsi="Wingdings" w:cs="Wingdings"/>
      <w:color w:val="000000"/>
      <w:sz w:val="24"/>
      <w:szCs w:val="24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hanging="41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111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Style12">
    <w:name w:val="Обычный_"/>
    <w:basedOn w:val="Normal"/>
    <w:qFormat/>
    <w:pPr>
      <w:ind w:firstLine="1134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ч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20" w:after="20"/>
      <w:ind w:left="489" w:right="489" w:firstLine="400"/>
      <w:jc w:val="both"/>
    </w:pPr>
    <w:rPr>
      <w:sz w:val="29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0">
    <w:name w:val="ЗАГОЛОВОК 10"/>
    <w:basedOn w:val="TextBody"/>
    <w:qFormat/>
    <w:pPr>
      <w:ind w:firstLine="180"/>
      <w:jc w:val="center"/>
    </w:pPr>
    <w:rPr>
      <w:b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 Знак Знак Знак Знак Знак Знак Знак Знак Знак Знак Знак Знак3 Знак Знак Знак Знак Знак Знак Знак Знак Знак2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5:56:00Z</dcterms:created>
  <dc:creator>Журба</dc:creator>
  <dc:description/>
  <cp:keywords/>
  <dc:language>en-US</dc:language>
  <cp:lastModifiedBy>Admin</cp:lastModifiedBy>
  <cp:lastPrinted>2016-08-26T09:31:00Z</cp:lastPrinted>
  <dcterms:modified xsi:type="dcterms:W3CDTF">2024-03-28T10:53:00Z</dcterms:modified>
  <cp:revision>6</cp:revision>
  <dc:subject/>
  <dc:title>1</dc:title>
</cp:coreProperties>
</file>