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о-Мыс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 муниципальной программы  Иваново-Мысского сельского поселения Тевриз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ческого потенциала и социально-культурной сфе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21-2027 год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159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22"/>
        <w:gridCol w:w="1330"/>
        <w:gridCol w:w="950"/>
        <w:gridCol w:w="1176"/>
        <w:gridCol w:w="1104"/>
        <w:gridCol w:w="2015"/>
        <w:gridCol w:w="850"/>
        <w:gridCol w:w="1134"/>
        <w:gridCol w:w="1842"/>
        <w:gridCol w:w="1682"/>
      </w:tblGrid>
      <w:tr>
        <w:trPr>
          <w:trHeight w:val="77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 Иваново-Мвсского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)</w:t>
            </w:r>
          </w:p>
        </w:tc>
        <w:tc>
          <w:tcPr>
            <w:tcW w:w="57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я  муниципальной программы (рублей)</w:t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(группы мероприятий)  муниципально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распорядитель бюджетных средст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85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22"/>
        <w:gridCol w:w="1330"/>
        <w:gridCol w:w="950"/>
        <w:gridCol w:w="1176"/>
        <w:gridCol w:w="1104"/>
        <w:gridCol w:w="2015"/>
        <w:gridCol w:w="850"/>
        <w:gridCol w:w="1134"/>
        <w:gridCol w:w="1842"/>
        <w:gridCol w:w="1699"/>
        <w:gridCol w:w="1699"/>
        <w:gridCol w:w="144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 Улучшение благосостояния населения, проживающего на территории Иваново-Мысского сельского поселения Тевризского муниципального района Омской области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Эффективное руководство и управление в сфере установленных функций органов поселения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Эффективность управления финансами и функционирование сельского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6252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6252,2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тепень соответствия использования средств резервного фонда Администрации Иваново-Мысского сельского поселения требованиям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642,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642,6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оставления проекта бюджета Иваново-Мыс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соответствия Решения Совета Иваново-Мысского сельского поселения о муниципальном бюджете  требованиям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нормотворческой и правоприменительной деятель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протестов Прокуратуры Тевризского района Омской области на нормативные правовые акты Иваново-Мыс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исполнения бюджета поселения, а также формирование отчётности об исполнении бюджета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соблюдения сроков и качества предоставления бюджетной отчётности Иваново-Мыс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бюджетного учёта исполнения сметы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Иваново-Мыс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открытости и прозрачности финансов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соответствия освещаемой информации о деятельности Иваново-Мысского сельского  поселения Тевризского муниципального района Омской области требованиям законодатель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в сфере закупок и бюджетных правоотнош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служивание органов местного самоуправ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9,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9,6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адача: 2 Эффективное использование муниципального имуществ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оведению технической инвентаризации объ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ъектов, прошедших техническую инвентаризацию в Иваново-Мысском сельском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200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ъектов, поставленных на кадастровый учёт в Иваново-Мысском сельском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 3 Проведение мероприятий по  предупреждению и ликвидации чрезвычайных ситуаций, профилактика терроризма и экстремизма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по предупреждению и ликвидации чрезвычайных ситуаций, профилактика терроризма и экстремизм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47,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47,8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мер противопожарной безопас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2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7,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7,81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мероприятий по устранению чрезвычайных ситуаций, проведённых в Иваново-Мысском сельском поселении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едупреждению и ликвидации чрезвычайных ситуац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23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4 Снижение уровня безработицы в поселении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рганизации и проведению общественных рабо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3701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граждан в Иваново-Мысском сельском поселении, трудоустроенных за счёт общественных рабо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рганизации и проведению общественных рабо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5 Улучшение качества оказания услуг по содержанию автомобильных дорог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рнизация и развитие автомобильных доро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107,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382,8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и ремонту автомобильных доро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0152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километров отремонтированных дорог Иваново-Мысского сель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действующей сети автомобильных дорог общего пользования местного 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15200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07,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82,8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жалоб населения на состояние автомобильных дорог, находящихся в Иваново-Мысском сельском посе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связанные с автомобильно-дорожной деятельность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200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установленных дорожных знаков в Иваново-Мысском сельском поселе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6 Повышение эффективности функционирования жилищно-коммунального хозяйства в целом по Иваново-Мысскому сельскому поселению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жилищно-коммунального комплекса на территории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троительству, замене водопроводных сетей, ремонту водонапорных баше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илометров отремонтированных водопроводных сетей в Иваново-Мысском сельском 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оительству и ремонту тепловых сет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илометров отремонтированных тепловых сетей в Иваново-Мысском сельском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 7 Улучшение  качества оказания услуг по благоустройству и озеленению в границах поселения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благоустройства на территории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00,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00,7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монтажу уличного освещ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километров новых линий уличного освещения в Иваново-Мысском сельском  посе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служиванию уличного освещ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фонарей   уличного освещения, установленных в Иваново-Мысском сельском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территорий улиц, площадей, тротуаров и пешеходных тоннелей, мос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рганизации и содержанию мест захорон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кладбищ Иваново-Мысского сельского поселения, находящихся в санитарных условия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3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3,2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явленных нарушений правил благоустройства в Иваново- Мысском сельском 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 инициативных про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4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17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17,5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8 Сохранение культурного наследия и развития культурного потенциала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сфере культуры и кинематограф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9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ведённых культурно-досуговых мероприятий в Иваново-Мысском сельском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еж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9200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 9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ддержка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8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88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ежемесячной выплате за выслугу 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2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8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олучающих ежемесячную доплату к пенсии за выслугу лет в Администрации Иваново-Мыс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ально значимых мероприятий для граждан пожилого возрас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200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человек, получивших социально значимую поддерж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10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Иваново-Мысского  сельского поселения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ы и спорта на территории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1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ведённых физкультурно - спортивных мероприятий в Иваново-Мысском сельском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Задача:11 Проведение мероприятий по мобилизационной подготовке, гражданской обороне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билизационной подготовке, гражданской оборон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2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28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511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8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становленных на учет граждан, пребывающих в запа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ВСЕГО по  муниципальной программ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7523,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6798,9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hanging="0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                                                                       /Н.В.Русинова/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295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48:00Z</dcterms:created>
  <dc:creator>Kulikova</dc:creator>
  <dc:description/>
  <cp:keywords/>
  <dc:language>en-US</dc:language>
  <cp:lastModifiedBy>Admin</cp:lastModifiedBy>
  <cp:lastPrinted>2024-03-27T10:00:00Z</cp:lastPrinted>
  <dcterms:modified xsi:type="dcterms:W3CDTF">2024-03-29T08:44:00Z</dcterms:modified>
  <cp:revision>4</cp:revision>
  <dc:subject/>
  <dc:title>«Приложение № 3</dc:title>
</cp:coreProperties>
</file>